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24"/>
          <w:lang w:val="hr-HR"/>
        </w:rPr>
        <w:t>Republika Hrvatska</w:t>
        <w:br/>
        <w:t xml:space="preserve">Zadarska županija </w:t>
        <w:br/>
      </w:r>
      <w:r>
        <w:rPr>
          <w:spacing w:val="60"/>
          <w:sz w:val="28"/>
          <w:lang w:val="hr-HR"/>
        </w:rPr>
        <w:t>DOM ZDRAVLJA ZADAR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158875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988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pt;mso-wrap-distance-left:9.05pt;mso-wrap-distance-right:9.05pt;mso-wrap-distance-top:0pt;mso-wrap-distance-bottom:0pt;margin-top:3.05pt;mso-position-vertical-relative:text;margin-left:-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988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2540</wp:posOffset>
                </wp:positionV>
                <wp:extent cx="54356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050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27" r="-6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5.55pt;mso-wrap-distance-left:9.05pt;mso-wrap-distance-right:9.05pt;mso-wrap-distance-top:0pt;mso-wrap-distance-bottom:0pt;margin-top:0.2pt;mso-position-vertical-relative:text;margin-left:39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1050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7" r="-6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8"/>
          <w:lang w:val="hr-HR"/>
        </w:rPr>
      </w:pPr>
      <w:r>
        <w:rPr>
          <w:spacing w:val="60"/>
          <w:sz w:val="28"/>
          <w:lang w:val="hr-HR"/>
        </w:rPr>
        <w:t>ŽUPANIJE</w:t>
      </w:r>
    </w:p>
    <w:p>
      <w:pPr>
        <w:pStyle w:val="Normal"/>
        <w:jc w:val="center"/>
        <w:rPr>
          <w:sz w:val="16"/>
          <w:lang w:val="hr-HR"/>
        </w:rPr>
      </w:pPr>
      <w:r>
        <w:rPr>
          <w:rFonts w:eastAsia="HTimes;Times New Roman"/>
          <w:sz w:val="16"/>
          <w:lang w:val="hr-HR"/>
        </w:rPr>
        <w:t xml:space="preserve">  </w:t>
      </w:r>
      <w:r>
        <w:rPr>
          <w:sz w:val="16"/>
          <w:lang w:val="hr-HR"/>
        </w:rPr>
        <w:t>23000 ZADAR, I. Mažuranića 28B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>OIB 82455745471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 xml:space="preserve">E-mail: </w:t>
      </w:r>
      <w:hyperlink r:id="rId6">
        <w:r>
          <w:rPr>
            <w:rStyle w:val="InternetLink"/>
            <w:color w:val="000000"/>
            <w:sz w:val="16"/>
            <w:lang w:val="hr-HR"/>
          </w:rPr>
          <w:t>dzz@dzzdzup.hr</w:t>
        </w:r>
      </w:hyperlink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>Tel: 023 239800 Fax: 023 239802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7. redovna sjednica Upravnog vijeća – izvadak iz zapisnika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državanja sjednice: 19.1.2024.godine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hr-HR"/>
        </w:rPr>
        <w:t>Sudjelovali članovi Upravnog vijeća: Predsjednik-Neven Birkić, dr.med.spec.fizijatar-subspec.reumatolog, Martin Varenina,dipl.iur.,Nenad Klarić mag.ing.Agr.,Nevena Čmelik Sinovčić, dr.med.dent.,spec.oral.kirurgije.,Marina Markulin,bacc.med.techn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hr-HR"/>
        </w:rPr>
        <w:t>Ostali nazočni: Ravnateljica mr.sc.Renata Bek, dr.med.,spec.psih., Mislav Radoš,dr.med.den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KLJUČCI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  <w:szCs w:val="24"/>
          <w:lang w:val="hr-HR"/>
        </w:rPr>
        <w:t>Verificira se zapisnik sa 26. redovne sjednice Upravnog vijeća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  <w:szCs w:val="24"/>
          <w:lang w:val="hr-HR"/>
        </w:rPr>
        <w:t>Usvaja se Izvješće o financijskom poslovanju za prosinac 2023.g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  <w:szCs w:val="24"/>
          <w:lang w:val="hr-HR"/>
        </w:rPr>
        <w:t>Donosi se odluka o izmjenama i dopunama Statuta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si se odluka o osnivanju novog tima dentalne medicin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bookmarkStart w:id="0" w:name="_Hlk163461451"/>
      <w:bookmarkEnd w:id="0"/>
      <w:r>
        <w:rPr>
          <w:sz w:val="24"/>
          <w:szCs w:val="24"/>
          <w:lang w:val="hr-HR"/>
        </w:rPr>
        <w:t>Donosi se odluka o traženju suglasnosti Ministarstva zdravstva za prijem u radni odnos na neodređeno vrijeme za jednog višeg stručnog savjetnika ekonomske struke (m/ž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bookmarkStart w:id="1" w:name="_Hlk163461451"/>
      <w:bookmarkEnd w:id="1"/>
      <w:r>
        <w:rPr>
          <w:sz w:val="24"/>
          <w:szCs w:val="24"/>
          <w:lang w:val="hr-HR"/>
        </w:rPr>
        <w:t>Donosi se odluka o traženju suglasnosti Ministarstva zdravstva za prijem u radni odnos na neodređeno vrijeme za jednog doktora dentalne medicine i jedne medicinske sestre/dentalnog asistenata (m/ž)</w:t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spacing w:before="120" w:after="120"/>
        <w:ind w:left="64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Neven Birkić, dr.med.,spec.fizijatar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subspec.reumatolog</w:t>
      </w:r>
    </w:p>
    <w:sectPr>
      <w:type w:val="nextPage"/>
      <w:pgSz w:w="11906" w:h="16838"/>
      <w:pgMar w:left="1474" w:right="1247" w:gutter="0" w:header="0" w:top="79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Times;Times New Roman" w:hAnsi="H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zz@dzz.h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5:00Z</dcterms:created>
  <dc:creator>Korisnik</dc:creator>
  <dc:description/>
  <cp:keywords/>
  <dc:language>en-US</dc:language>
  <cp:lastModifiedBy>Korisnik</cp:lastModifiedBy>
  <cp:lastPrinted>2024-03-18T10:55:00Z</cp:lastPrinted>
  <dcterms:modified xsi:type="dcterms:W3CDTF">2024-04-08T07:42:00Z</dcterms:modified>
  <cp:revision>3</cp:revision>
  <dc:subject/>
  <dc:title>Republika Hrvatska</dc:title>
</cp:coreProperties>
</file>