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4"/>
          <w:lang w:val="hr-HR"/>
        </w:rPr>
        <w:t>Republika Hrvatska</w:t>
        <w:br/>
        <w:t xml:space="preserve">Zadarska županija </w:t>
        <w:br/>
      </w:r>
      <w:r>
        <w:rPr>
          <w:spacing w:val="60"/>
          <w:sz w:val="28"/>
          <w:lang w:val="hr-HR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050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050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  <w:lang w:val="hr-HR"/>
        </w:rPr>
      </w:pPr>
      <w:r>
        <w:rPr>
          <w:spacing w:val="60"/>
          <w:sz w:val="28"/>
          <w:lang w:val="hr-HR"/>
        </w:rPr>
        <w:t>ŽUPANIJE</w:t>
      </w:r>
    </w:p>
    <w:p>
      <w:pPr>
        <w:pStyle w:val="Normal"/>
        <w:jc w:val="center"/>
        <w:rPr>
          <w:sz w:val="16"/>
          <w:lang w:val="hr-HR"/>
        </w:rPr>
      </w:pPr>
      <w:r>
        <w:rPr>
          <w:rFonts w:eastAsia="HTimes;Times New Roman"/>
          <w:sz w:val="16"/>
          <w:lang w:val="hr-HR"/>
        </w:rPr>
        <w:t xml:space="preserve">  </w:t>
      </w:r>
      <w:r>
        <w:rPr>
          <w:sz w:val="16"/>
          <w:lang w:val="hr-HR"/>
        </w:rPr>
        <w:t>23000 ZADAR, I. Mažuranića 28B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OIB 82455745471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 xml:space="preserve">E-mail: </w:t>
      </w:r>
      <w:hyperlink r:id="rId6">
        <w:r>
          <w:rPr>
            <w:rStyle w:val="InternetLink"/>
            <w:color w:val="000000"/>
            <w:sz w:val="16"/>
            <w:lang w:val="hr-HR"/>
          </w:rPr>
          <w:t>dzz@dzzdzup.hr</w:t>
        </w:r>
      </w:hyperlink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Tel: 023 239800 Fax: 023 239802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adak iz zapisnika sa 29. sjednice Upravnog vijeća Doma zdravlja Zadarske županije, koja je održana elektroničkim putem 01.ožujka 2024.godine.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ima Upravnog vijeća omogućeno je izjašnjavanje o pojedinim točkama dnevnog reda elektroničkim putem do 12:00sati. Izjasnili su se sljedeći članovi Upravnog vijeća: predsjednik-Neven Birkić, dr.med.spec.fizijatar-subspec.reumatolog, Martin Varenina,dipl.iur., Nenad Klarić mag.ing.agr., Nevena Čmelik Sinovčić, dr.med.dent.,spec.oral.kirurgije., Marina Markulin,bacc.med.techn.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hr-HR"/>
        </w:rPr>
        <w:t>ZAKLJUČCI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nosi se odluka </w:t>
      </w:r>
      <w:bookmarkStart w:id="0" w:name="_Hlk163645273"/>
      <w:r>
        <w:rPr>
          <w:sz w:val="24"/>
          <w:szCs w:val="24"/>
          <w:lang w:val="hr-HR"/>
        </w:rPr>
        <w:t>o davanju na korištenje površine za ugradnju fotonaponske elektrane u Ražancu.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bookmarkEnd w:id="0"/>
      <w:r>
        <w:rPr>
          <w:sz w:val="24"/>
          <w:szCs w:val="24"/>
          <w:lang w:val="hr-HR"/>
        </w:rPr>
        <w:t>Donosi se odluka o davanju na korištenje površine za ugradnju fotonaponske elektrane u Starigradu.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spacing w:before="120" w:after="120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Neven Birkić, dr.med.,spec.fizijatar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subspec.reumatolog</w:t>
      </w:r>
    </w:p>
    <w:sectPr>
      <w:type w:val="nextPage"/>
      <w:pgSz w:w="11906" w:h="16838"/>
      <w:pgMar w:left="1474" w:right="1247" w:gutter="0" w:header="0" w:top="79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Times;Times New Roman" w:hAnsi="H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1:00Z</dcterms:created>
  <dc:creator>Korisnik</dc:creator>
  <dc:description/>
  <cp:keywords/>
  <dc:language>en-US</dc:language>
  <cp:lastModifiedBy>Korisnik</cp:lastModifiedBy>
  <cp:lastPrinted>2024-03-18T10:55:00Z</cp:lastPrinted>
  <dcterms:modified xsi:type="dcterms:W3CDTF">2024-04-11T12:17:00Z</dcterms:modified>
  <cp:revision>7</cp:revision>
  <dc:subject/>
  <dc:title>Republika Hrvatska</dc:title>
</cp:coreProperties>
</file>