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bCs/>
          <w:sz w:val="24"/>
          <w:szCs w:val="24"/>
        </w:rPr>
      </w:pPr>
      <w:r>
        <w:rPr>
          <w:rFonts w:cs="Times New Roman" w:ascii="Times New Roman" w:hAnsi="Times New Roman"/>
          <w:b/>
          <w:bCs/>
          <w:sz w:val="24"/>
          <w:szCs w:val="24"/>
        </w:rPr>
        <w:t>DOM ZDRAVLJA ZADARSKE ŽUPANIJE</w:t>
      </w:r>
    </w:p>
    <w:p>
      <w:pPr>
        <w:pStyle w:val="NoSpacing"/>
        <w:rPr>
          <w:rFonts w:ascii="Times New Roman" w:hAnsi="Times New Roman" w:cs="Times New Roman"/>
          <w:sz w:val="24"/>
          <w:szCs w:val="24"/>
        </w:rPr>
      </w:pPr>
      <w:r>
        <w:rPr>
          <w:rFonts w:cs="Times New Roman" w:ascii="Times New Roman" w:hAnsi="Times New Roman"/>
          <w:b/>
          <w:bCs/>
          <w:sz w:val="24"/>
          <w:szCs w:val="24"/>
        </w:rPr>
        <w:t>ULICA IVANA MAŽURANIĆA 28B,  ZAD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KP: 33976</w:t>
        <w:tab/>
        <w:tab/>
        <w:tab/>
        <w:tab/>
        <w:tab/>
        <w:tab/>
        <w:tab/>
        <w:tab/>
        <w:t xml:space="preserve">      Razina: 31</w:t>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t>MB:   00713007</w:t>
        <w:tab/>
        <w:tab/>
        <w:tab/>
        <w:tab/>
        <w:tab/>
        <w:tab/>
        <w:tab/>
        <w:t xml:space="preserve">      Razdjel: 000</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OIB:  82455745471 </w:t>
        <w:tab/>
        <w:tab/>
        <w:tab/>
        <w:tab/>
        <w:tab/>
        <w:tab/>
        <w:tab/>
        <w:t xml:space="preserve">      Šifra djelatnosti: 869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URBROJ: 01 – 411/2024</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Zadar, 30. siječnja 2024. go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LJEŠKE UZ FINANCIJSKI IZVJEŠTA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IZVJEŠTAJI PRORAČUNA, PRORAČUNSKIH I IZVANPRORAČUNSKIH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KORISNIK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 razdoblje od 01. siječnja 2023. do 31. prosinca 2023.godi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Sukladno Pravilniku o financijskom izvještavanju u proračunskom računovodstvu (Narodne novine broj 37/22) </w:t>
      </w:r>
      <w:r>
        <w:rPr>
          <w:rFonts w:cs="Times New Roman" w:ascii="Times New Roman" w:hAnsi="Times New Roman"/>
          <w:color w:val="000000"/>
          <w:sz w:val="24"/>
          <w:szCs w:val="24"/>
        </w:rPr>
        <w:t>DOM ZDRAVLJA ZADARSKE ŽUPANIJE je za razdoblje od 01. siječnja do 31. prosinca 2023. godine na propisanim obrascima izradio je sljedeće financijske izvještaj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ještaj o prihodima i rashodima, primicima i izdacima – Obrazac PR – RAS,</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ilancu – obrazac BILANC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ještaj o obvezama – Obrazac OBVEZ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ještaj o rashodima prema funkcijskoj klasifikaciji – Obrazac RAS - funkcijski,</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ještaj o promjenama u vrijednosti i obujmu imovine i obveza – Obrazac P- VRIO,</w:t>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color w:val="000000"/>
          <w:sz w:val="24"/>
          <w:szCs w:val="24"/>
        </w:rPr>
        <w:t>Bilješk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Bilješke su dopune podataka uz financijske izvještaje </w:t>
      </w:r>
      <w:r>
        <w:rPr>
          <w:rFonts w:cs="Times New Roman" w:ascii="Times New Roman" w:hAnsi="Times New Roman"/>
          <w:color w:val="000000"/>
          <w:sz w:val="24"/>
          <w:szCs w:val="24"/>
        </w:rPr>
        <w:t>kako bi se isti pravilno razumjeli i protumačili. Označavaju se rednim brojevima s vezom na pojedinu poziciju iz financijskog izvještaja na koju se odno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m zdravlja Zadarske županije je zdravstvena ustanova registrirana za obavljanje slijedećih djelatnosti:</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obiteljska (opća) medicin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entalna zdravstvena zaštit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dravstvena zaštita žen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dravstvena zaštita predškolske djec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dicina rad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laboratorijska dijagnostika,</w:t>
      </w:r>
    </w:p>
    <w:p>
      <w:pPr>
        <w:pStyle w:val="NoSpacing"/>
        <w:numPr>
          <w:ilvl w:val="0"/>
          <w:numId w:val="4"/>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adiološka dijagnostika,</w:t>
      </w:r>
    </w:p>
    <w:p>
      <w:pPr>
        <w:pStyle w:val="NoSpacing"/>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cijalističko-konzilijarna zdravstvena zaštita (ortodoncija i oralna kirurgij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anitetski prijevoz,</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atronažna zdravstvena zaštit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dravstvena njeg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alijativna skrb bolesnika</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ZVJEŠTAJ O PRIHODIMA I RASHODIMA, PRIMICIMA I IZDACIMA</w:t>
      </w:r>
    </w:p>
    <w:p>
      <w:pPr>
        <w:pStyle w:val="NoSpacing"/>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OBRAZAC PR-RAS)</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HODI I PRIMICI:</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upni prihodi i primici (šifra X678) realizirani su u iznosu od 7.749.843,81 eura odnosno 126,2% realizacije prethodnog izvještajnog razdoblja, sastoje se 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ihoda poslovanja (šifra 6) u iznosu od 7.698.533,21 eura,</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ihoda od prodaje nefinancijske imovine (šifra 7) u iznosu od 1.589,62 eura (u naravi se odnose na prihode od prodaje stanov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5"/>
        </w:numPr>
        <w:jc w:val="both"/>
        <w:rPr>
          <w:rFonts w:ascii="Times New Roman" w:hAnsi="Times New Roman" w:cs="Times New Roman"/>
          <w:i/>
          <w:i/>
          <w:sz w:val="24"/>
          <w:szCs w:val="24"/>
        </w:rPr>
      </w:pPr>
      <w:r>
        <w:rPr>
          <w:rFonts w:cs="Times New Roman" w:ascii="Times New Roman" w:hAnsi="Times New Roman"/>
          <w:color w:val="000000"/>
          <w:sz w:val="24"/>
          <w:szCs w:val="24"/>
        </w:rPr>
        <w:t xml:space="preserve">primitaka od financijske imovine i zaduživanja (šifra 8) u iznosu od 49.720,98 eura (u naravi se radi o korištenju dugoročnog investicijskog kredita odobrenom kod poslovne banke u ukupnom iznosu od 663.614,04 eura za uređenje 12 ordinacija u prostoru nove Poliklinike Opće bolnice Zadar.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truktura prihoda poslovanja ostvarenih u izvještajnom razdoblju je sljedeća:</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kto 63 Tekuće pomoći proračunskim korisnicima iz proračuna koji im nije nadležan (šifra 6361) u naravi se odnose na prihode od Grada Zadra u iznosu od 27.500,00 eura temeljem zaključenog ugovora za sufinanciranje brodskog prijevoza timova opće (obiteljske) medicine na otocima Zadarske županije i održavanje ambulant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to 63 Tekuće pomoći temeljem prijenosa EU sredstava (šifra 6381) iskazane su u iznosu od 352.979,60 eura, u naravi se radi o prihodima naplaćenim temeljem ispostavljenih Zahtjeva za nadoknadom sredstava iz projekta „Specijalističko usavršavanje doktora medicine u Domu zdravlja Zadarske županije kojim se financiraju specijalizacije liječnika, osoba iz područja opće (obiteljske) medicine, područja pedijatrije i iz područja ginekologij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to 65 Prihodi od upravnih i administrativnih pristojbi, pristojbi po posebnim propisima i naknadama (šifra 6526) ostali nespomenuti prihodi realizirani su u iznosu od 128.347,74 eura odnosno 106,7% realizacije prethodne godine.</w:t>
      </w:r>
    </w:p>
    <w:p>
      <w:pPr>
        <w:pStyle w:val="NoSpacing"/>
        <w:ind w:left="708" w:hanging="0"/>
        <w:jc w:val="both"/>
        <w:rPr>
          <w:rFonts w:ascii="Times New Roman" w:hAnsi="Times New Roman" w:cs="Times New Roman"/>
          <w:i/>
          <w:i/>
          <w:sz w:val="24"/>
          <w:szCs w:val="24"/>
        </w:rPr>
      </w:pPr>
      <w:r>
        <w:rPr>
          <w:rFonts w:cs="Times New Roman" w:ascii="Times New Roman" w:hAnsi="Times New Roman"/>
          <w:sz w:val="24"/>
          <w:szCs w:val="24"/>
        </w:rPr>
        <w:t xml:space="preserve">U naravi ova grupa prihoda se odnosi na: participaciju, dopunsko zdravstveno osiguranje, prihode od osiguravajućih kuća odnosno refundacija šteta i sl.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to 66 Prihodi od prodaje proizvoda i robe (šifra 6614) realizirani su u iznosu od 238.967,42 eura odnosno (92,7%) više od realizacije prethodne godine, u naravi se odnose na prihode od zakupa poslovnog prost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to 66 Prihodi od pruženih usluga (šifra 6615) realizirani su u iznosu od 196.807,43 eura odnosno 98,7% realizacije prethodne godine</w:t>
      </w:r>
    </w:p>
    <w:p>
      <w:pPr>
        <w:pStyle w:val="ListParagraph"/>
        <w:jc w:val="both"/>
        <w:rPr>
          <w:rFonts w:ascii="Times New Roman" w:hAnsi="Times New Roman" w:cs="Times New Roman"/>
          <w:color w:val="000000"/>
          <w:sz w:val="24"/>
          <w:szCs w:val="24"/>
        </w:rPr>
      </w:pPr>
      <w:r>
        <w:rPr>
          <w:rFonts w:cs="Times New Roman" w:ascii="Times New Roman" w:hAnsi="Times New Roman"/>
          <w:sz w:val="24"/>
          <w:szCs w:val="24"/>
        </w:rPr>
        <w:t xml:space="preserve">Ova skupina prihoda u naravi se odnosi na: naprijed spomenute prihode od medicine rada, smanjene prihode od pripravnika (rad u drugim zdravstvenim ustanovama),  smanjene prihode od ostalih usluga koje pacijenti plate izvan osiguranja s HZZO-om (brzi testovi na covid-19). </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o 67 Prihodi iz nadležnog proračuna za financiranje rashoda poslovanja (šifra 6711) ostvareni su u ukupnom iznosu od 644.771,75 eura, sastoje se 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hoda od decentraliziranih sredstva za usluge tekućeg i investicijskog održavanja medicinske opreme (postojećih 9 UZV uređaja za ginekologiju), te na opće prihode i primitke temeljem zaključenih ugovora s osnivačem za: sufinanciranje plaća za medicinsko – biokemijski laboratorij, sufinanciranje brodskog prijevoza timova opće (obiteljske) medicine na otocima, sufinanciranje rashoda za energiju, financiranja pripravnosti stomatologa nedjeljom/blagdanom/praznikom te usluga tekućeg i investicijskog održavanja (kabliranja).</w:t>
      </w:r>
    </w:p>
    <w:p>
      <w:pPr>
        <w:pStyle w:val="NoSpacing"/>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kto 67 Prihodi iz nadležnog proračuna za financiranje rashoda za nabavu nefinancijske imovine (šifra 6712) realizirani su u ukupnom iznosu od 265.322,8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ura od decentraliziranih sredstva za nabavu opreme za održavanje i zaštitu, medicinske i laboratorijske te računalne opreme.</w:t>
      </w:r>
    </w:p>
    <w:p>
      <w:pPr>
        <w:pStyle w:val="ListParagraph"/>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rPr>
        <w:t>kto 67 Prihodi od HZZO-a na temelju ugovornih obveza (šifra 673) realizirani su u iznosu od 5.828.624,43 eura odnosno 116,0% realizacije prethodne godin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u w:val="single"/>
        </w:rPr>
        <w:t>Struktura primitaka ostvarenih u izvještajnom razdoblju je sljedeća:</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 xml:space="preserve">kto 84 Primljeni krediti od tuzemnih kreditnih institucija izvan javnog sektora (šifra 8443) u iznosu od 49.720,98 eura. U naravi se radi o korištenju dijela dugoročnog investicijskog kredita odobrenog za uređenje 12 ordinacija u prostoru nove Poliklinike Opće bolnice Zadar u iznosu od </w:t>
      </w:r>
      <w:r>
        <w:rPr>
          <w:rFonts w:cs="Times New Roman" w:ascii="Times New Roman" w:hAnsi="Times New Roman"/>
          <w:color w:val="000000"/>
          <w:sz w:val="24"/>
          <w:szCs w:val="24"/>
        </w:rPr>
        <w:t>663.614,04</w:t>
      </w:r>
      <w:r>
        <w:rPr>
          <w:rFonts w:cs="Times New Roman" w:ascii="Times New Roman" w:hAnsi="Times New Roman"/>
          <w:sz w:val="24"/>
          <w:szCs w:val="24"/>
        </w:rPr>
        <w:t xml:space="preserve"> eura od strane Erste &amp; Steiermärkische Bank d.d. te rokom otplate 5 godina.</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Prihodi od HZZO su najzastupljeniji i čine 75,37% izvora financiranja, vlastiti prihodi koje Ustanova ostvari pružanjem usluga na tržištu (od zakupa i dr.) čine 5,18% izvora financiranja, prihodi od EU fondova čine 4,56% izvora financiranja, prihodi po posebnim propisima 1,66%, prihodi od osnivača 12,15%, dok se na ostale izvore financiranja odnosi 1,08% (prihodi od nadležnog ministarstva, prihodi od proračuna koji nisu nadležni/JLPRS-ovi, prihodi od donacija, primici od kredita i prodaje stanova).</w:t>
      </w:r>
    </w:p>
    <w:p>
      <w:pPr>
        <w:pStyle w:val="NoSpacing"/>
        <w:tabs>
          <w:tab w:val="clear" w:pos="708"/>
          <w:tab w:val="left" w:pos="73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3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sz w:val="24"/>
          <w:szCs w:val="24"/>
        </w:rPr>
        <w:t>RASHODI I IZDAC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kupni rashodi i izdaci (šifra Y345) ostvareni su u iznosu od 7.908.251,99 eura odnosno 122,60% realizacije prethodne godine, a sastoje se 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rashoda poslovanja (šifra 3) u iznosu od 7.511.265,35 eura,</w:t>
      </w:r>
    </w:p>
    <w:p>
      <w:pPr>
        <w:pStyle w:val="NoSpacing"/>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rashoda za nabavu nefinancijske imovine (šifra 4) u iznosu od 396.986,64 eur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izdaci u ovom izvještajnom razdoblju nisu iskaza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u w:val="single"/>
        </w:rPr>
      </w:pPr>
      <w:r>
        <w:rPr>
          <w:rFonts w:cs="Times New Roman" w:ascii="Times New Roman" w:hAnsi="Times New Roman"/>
          <w:sz w:val="24"/>
          <w:szCs w:val="24"/>
          <w:u w:val="single"/>
        </w:rPr>
        <w:t>Struktura rashoda poslovanja ostvarenih u izvještajnom razdoblju je sljedeća:</w:t>
      </w:r>
    </w:p>
    <w:p>
      <w:pPr>
        <w:pStyle w:val="NoSpacing"/>
        <w:ind w:firstLine="360"/>
        <w:jc w:val="both"/>
        <w:rPr>
          <w:rFonts w:ascii="Times New Roman" w:hAnsi="Times New Roman" w:cs="Times New Roman"/>
          <w:u w:val="single"/>
        </w:rPr>
      </w:pPr>
      <w:r>
        <w:rPr>
          <w:rFonts w:cs="Times New Roman" w:ascii="Times New Roman" w:hAnsi="Times New Roman"/>
          <w:u w:val="single"/>
        </w:rPr>
      </w:r>
    </w:p>
    <w:p>
      <w:pPr>
        <w:pStyle w:val="NoSpacing"/>
        <w:numPr>
          <w:ilvl w:val="0"/>
          <w:numId w:val="4"/>
        </w:numPr>
        <w:rPr>
          <w:rFonts w:ascii="Times New Roman" w:hAnsi="Times New Roman" w:cs="Times New Roman"/>
        </w:rPr>
      </w:pPr>
      <w:r>
        <w:rPr>
          <w:rFonts w:cs="Times New Roman" w:ascii="Times New Roman" w:hAnsi="Times New Roman"/>
          <w:color w:val="000000"/>
        </w:rPr>
        <w:t xml:space="preserve">rashodi za zaposlene (šifra 31) </w:t>
        <w:tab/>
        <w:t xml:space="preserve">   </w:t>
        <w:tab/>
        <w:tab/>
        <w:t xml:space="preserve">          5.772.089,95 eura    76,84%</w:t>
        <w:tab/>
      </w:r>
    </w:p>
    <w:p>
      <w:pPr>
        <w:pStyle w:val="NoSpacing"/>
        <w:numPr>
          <w:ilvl w:val="0"/>
          <w:numId w:val="4"/>
        </w:numPr>
        <w:rPr>
          <w:rFonts w:ascii="Times New Roman" w:hAnsi="Times New Roman" w:cs="Times New Roman"/>
        </w:rPr>
      </w:pPr>
      <w:r>
        <w:rPr>
          <w:rFonts w:cs="Times New Roman" w:ascii="Times New Roman" w:hAnsi="Times New Roman"/>
        </w:rPr>
        <w:t xml:space="preserve">materijalni rashodi (šifra 32)              </w:t>
        <w:tab/>
        <w:tab/>
        <w:t xml:space="preserve">          1.725.822,14 eura    22,98%</w:t>
        <w:tab/>
      </w:r>
    </w:p>
    <w:p>
      <w:pPr>
        <w:pStyle w:val="NoSpacing"/>
        <w:numPr>
          <w:ilvl w:val="0"/>
          <w:numId w:val="4"/>
        </w:numPr>
        <w:rPr>
          <w:rFonts w:ascii="Times New Roman" w:hAnsi="Times New Roman" w:cs="Times New Roman"/>
        </w:rPr>
      </w:pPr>
      <w:r>
        <w:rPr>
          <w:rFonts w:cs="Times New Roman" w:ascii="Times New Roman" w:hAnsi="Times New Roman"/>
        </w:rPr>
        <w:t xml:space="preserve">financijski rashodi (šifra 34) </w:t>
        <w:tab/>
        <w:t xml:space="preserve">          </w:t>
        <w:tab/>
        <w:tab/>
        <w:t xml:space="preserve">               12.779,20 eura     0,17%</w:t>
        <w:tab/>
        <w:t xml:space="preserve">  </w:t>
      </w:r>
    </w:p>
    <w:p>
      <w:pPr>
        <w:pStyle w:val="NoSpacing"/>
        <w:numPr>
          <w:ilvl w:val="0"/>
          <w:numId w:val="4"/>
        </w:numPr>
        <w:rPr>
          <w:rFonts w:ascii="Times New Roman" w:hAnsi="Times New Roman" w:cs="Times New Roman"/>
          <w:color w:val="000000"/>
        </w:rPr>
      </w:pPr>
      <w:r>
        <w:rPr>
          <w:rFonts w:cs="Times New Roman" w:ascii="Times New Roman" w:hAnsi="Times New Roman"/>
        </w:rPr>
        <w:t xml:space="preserve">ostali rashodi (šifra 38)                                                           574,06  eura     0,01%         </w:t>
      </w:r>
    </w:p>
    <w:p>
      <w:pPr>
        <w:pStyle w:val="NoSpacing"/>
        <w:ind w:left="720" w:hanging="0"/>
        <w:rPr>
          <w:rFonts w:ascii="Times New Roman" w:hAnsi="Times New Roman" w:cs="Times New Roman"/>
          <w:color w:val="000000"/>
        </w:rPr>
      </w:pPr>
      <w:r>
        <w:rPr>
          <w:rFonts w:cs="Times New Roman" w:ascii="Times New Roman" w:hAnsi="Times New Roman"/>
          <w:color w:val="000000"/>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rPr>
        <w:t>_______________________________</w:t>
      </w:r>
      <w:r>
        <w:rPr>
          <w:rFonts w:cs="Times New Roman" w:ascii="Times New Roman" w:hAnsi="Times New Roman"/>
          <w:color w:val="000000"/>
          <w:u w:val="single"/>
        </w:rPr>
        <w:t xml:space="preserve">        ukupno:   7.511.265,35 eura           10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meljem naprijed navedenih podataka evidentno je da su u rashodima poslovanja najzastupljeniji rashodi za zaposlene (šifra 31),  u odnosu na prethodno izvještajno razdoblje bilježe porast od +2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ukladno Kolektivnom ugovoru odnosno njegovim izmjenama i dopunama došlo je do rasta bruto osnovice plaće i povećaanja materijalnih prava radnika koja proizlaze iz Kolektivnog ugovora (</w:t>
      </w:r>
      <w:r>
        <w:rPr>
          <w:rFonts w:cs="Times New Roman" w:ascii="Times New Roman" w:hAnsi="Times New Roman"/>
          <w:sz w:val="24"/>
          <w:szCs w:val="24"/>
        </w:rPr>
        <w:t>za regres i božićnicu dar za djecu i slič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d naprijed navedenih rashoda u ovu skupinu rashoda pripadaju i ostali </w:t>
      </w:r>
      <w:r>
        <w:rPr>
          <w:rFonts w:cs="Times New Roman" w:ascii="Times New Roman" w:hAnsi="Times New Roman"/>
          <w:sz w:val="24"/>
          <w:szCs w:val="24"/>
        </w:rPr>
        <w:t>rashodi za zaposlene (npr. jubilarne nagrade, otpremnine, naknade za bolest, invalidnost, smrtni slučaj i slič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sječan broj zaposlenih kod korisnika na osnovi stanja na početku i na kraju izvještajnog razdoblja od 01.01.2023. do 31.12.2023.godine. (šifra Z007) iznosi 260 djelatnika, što je za 14 djelatnika više nego u izvještajnom razdoblju prošle godine kada je ustanova zapošljavala 246 djelatnik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Materijalni rashodi (šifra 32) u izvještajnom razdoblju ostvareni su u iznosu od 1.725.822,14 eura odnosno bilježe porast od 5,4% u odnosu na prethodnu godinu.</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ruktura materijalnih rashoda je sljedeća:</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numPr>
          <w:ilvl w:val="0"/>
          <w:numId w:val="4"/>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aknade troškova zaposlenima (šifra 321) realizirane su u iznosu od 206.115,16 eura, u odnosu na prethodno izvještajno razdoblje bilježe porast za 20,8%. U naravi se odnose na rashode za: službena putovanja (šifra 3211) u iznosu od 1.536,71 eura, naknade za prijevoz, za rad na terenu i odvojeni život (šifra 3212) u iznosu od 179.275,46 eura i stručno usavršavanje zaposlenika (šifra 3213) u iznosu od 25.302,99 eura  (seminari, simpoziji, stručni ispiti).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ashodi za materijal i energiju (šifra 322) iskazani su u iznosu od 609.993,72 eura, odnosno bilježe pad za 7,2% u odnosu na prethodno izvještajno razdoblj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a pozicija sastoji se od: rashoda za uredski materijal i ostale materijalne rashode u iznosu od 33.415,53 eura (uključivo materijal za čišćenje i održavanje te literaturu), rashoda za materijal i sirovine (najzastupljeniji u ovoj skupini) u iznosu od 341.731,92 eura (stomatološki materijal/laboratorijski materijal/medicinski potrošni materijal/ lijekovi), rashoda za energiju u iznosu od 211.627,41 eura (električna energija/motorni benzin i dizel gorivo/lož ulje/messer plin), rashoda za materijal i dijelove za tekuće i investicijsko održavanje u iznosu od 2.200,18 eura, rashoda za sitni inventar (zubarski ručni instrumenti/tipkovnice/miševi/USB stick-ovi, čitači smart kartica, stolice za ordinacije, grijalice i slično) i auto-gume u iznosu od 21.018,68 eur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hodi za usluge (šifra 323) realizirani su u iznosu od 847.458,19 eura odnosno 113,90% realizacije prethodnog izvještajnog razdoblja, odnose se na: usluge telefona/pošte i usluge brodskog prijevoza timova opće/obiteljske medicine na otocima odnosno relacijama (Ist – Molat – Ist) i (Silba – Premuda – Silba te Silba – Olib – Silba) u iznosu od 109.096,12 eura, </w:t>
      </w:r>
    </w:p>
    <w:p>
      <w:pPr>
        <w:pStyle w:val="NoSpacing"/>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0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usluge tekućeg i investicijskog održavanja medicinske i ne-medicinske opreme/vozila/građevinskih objekata (vlastitih i tuđih) u iznosu od  159.615,79 eura, komunalnih usluga u iznosu od 167.194,02 eura (opskrba vodom, iznošenje i odvoz smeća, deratizacija, dimnjačarske i ekološke usluge, usluge čišćenja i pranja ordinacija i odjeće te komunalne naknade), usluge promidžbe 664,23, zakupnina i najamnina (šifra 3235) u iznosu od 27.540,57 eura (</w:t>
      </w:r>
      <w:r>
        <w:rPr>
          <w:rFonts w:cs="Times New Roman" w:ascii="Times New Roman" w:hAnsi="Times New Roman"/>
          <w:iCs/>
          <w:color w:val="000000"/>
          <w:sz w:val="24"/>
          <w:szCs w:val="24"/>
        </w:rPr>
        <w:t>u naravi se radi o najmu 3 analizatora za medicinsko – biokemijski laboratorij u Biogradu na moru, najmu informatičke opreme, zakupu poslovnog prostora za ambulantu u Galovcu te operativnom leasingu za 3 osobna vozila za potrebe službe patronaže/kućne njege), zdravstvene i veterinarske usluge iskazane su u iznosu od 213.535,12 eura (najzastupljeniji u ovoj skupini rashoda) u naravi se odnose na: laboratorijske usluge, zdravstvene usluge drugih ustanova, usluge zubotehničkih laboratorija za potrebe ordinacija dentalne medicine te pripravnost stomatologa nedjeljom / blagdanom / praznikom koja je ugovorena u suradnji sa osnivačem; intelektualne i osobne usluge iskazane su u iznosu od 88.318,04 eura (mentorstva, ugovori o djelu), računalne usluge u iznosu od 76.378,34 eura (programska rješenja i podrška IN2, INMED software, MCS grupa, Pakel, POINT), te ostale usluge u iznosu od 5.115,96 eura.</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Ostali nespomenuti rashodi poslovanja (šifra 329) realizirani su u iznosu od 62.165,07 eura, odnosno 95,5% realizacije prethodnog izvještajnog razdoblja, sastoje se od: naknada za rad upravnog vijeća u iznosu od 9.237,17 eura, premija osiguranja imovine i zaposlenika u iznosu od 15.910,44 eura, reprezentacije u iznosu od 526,60 eura, članarina u iznosu od 2.307,90 eura, pristojbi i naknadi u iznosu od 1.994,74 eura i ostalih nespomenutih rashoda poslovanja (šifra 3299) u iznosu od 32.188,22 eura (odvjetničke usluge 9.298,43 eura, priprema dokumentacije za EU fondove 3.250,00 eura, ovrhe za razne sudske sporove 5.248,26 eura, trošak arhitektonskih snimki ordinacija 1.375,00 eura, usluge telefonskog naručivanja lijekova 3.925,00 eura, ostalo u iznosu od 9091,53 eura koji se satoje od zbrinjavanja otpadnih tonera, godišnje vanjske procjene kvalitete laboratorija,  oglase/natječaje za radna mjesta u Narodnim novinama i tiskovinama, HRT pristojbu, telefonsko naručivanje lijekova, troškova za Polikliniku, javnobilježničke usluge, povrate jamstva za ozbiljnost ponude iz postupaka javne nabave, ateste, troškove otočnih iskaznica za vozila koja se prevoze trajektom i slično).</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Financijski rashodi (šifra 34) iskazani su u iznosu od 12.779,20 eura, a  u naravi se odnose na kamatu po dugoročnom investicijskom kreditu u iznosu od 10.120,34 eura (šifra 3423), bankarske usluge i usluge platnog prometa u iznosu od 2.485,62 eura (šifra 3431) i zateznih kamata u iznosu od 173,24 eura (šifra 3433).</w:t>
      </w:r>
    </w:p>
    <w:p>
      <w:pPr>
        <w:pStyle w:val="NoSpacing"/>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numPr>
          <w:ilvl w:val="0"/>
          <w:numId w:val="4"/>
        </w:numPr>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Ostali rashodi iskazani su u iznosu od 574,06 eura (šifra 3834) u naravi se odnose na ugovorene kazne i naknade šteta.</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ashodi za nabavu nefinancijske imovine u izvještajnom razdoblju realizirani su u iznosu od 396.986,64 eura (šifra 4), a sastoje se 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stalih prava u iznosu od 47.245,98 eura (šifra 4124), u naravi se odnose na dodatna ulaganja na uređenju 12 ordinacija u novoj Poliklinici Opće bolnice Zadar sredstvima dugoročnog kredita poslovne bank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oslovni objekti u iznosu od 3.972,96 eura (šifra 4212)</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uredske opreme i namještaja u iznosu od 1.750,00 eura (šifra 4221),</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omunikacijske opreme 928,00 eura (šifra 4222)</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preme za održavanje i zaštitu u iznosu od 29.655,25 eura (šifra 4223) u naravi se odnosi na nabavu 10 klima uređaja decentraliziranim sredstvima po zahtjevima svake pojedinačne ordinacije, kao i održavanje stomatoloških ordinacij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medicinske i laboratorijske opreme u iznosu od 92.445,30 eura (šifra 4224) u naravi se radi o nabavi: 2 stomatološke stolice (ordinacija Sali i ordinacija za osobe s posebnim potrebama), autoklava, 5 pulsna oksimetra decentraliziranim sredstvima, 4 EKG uređaja, ugradbeni ormari, 3 pročišćivača zraka, 5 metalnih stalaka sa dezificijensom</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nstrumenata, uređaja i strojeva u iznosu od 198,50 eura (šifra 4225) za održavanj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rijevozna sredstva u cestovnom prometu 29.000,00 (šifra 4231), u naravi 2 vozil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laganja u računalne programe 30.800,00 (šifra 4262)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stala nematerijalna proizvedena imovina 500,00 (šifra 4264)</w:t>
      </w:r>
    </w:p>
    <w:p>
      <w:pPr>
        <w:pStyle w:val="NoSpacing"/>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rPr>
        <w:t xml:space="preserve">Dodatna ulaganja na građevinskim objektima 160.490,65 (šifra 451) od čega se većina odnosila na RJ Obrovac (zamjena stolarije), uređenje ordinacije obiteljske medicine u Zadru F.Alfirevića 8, uređenje dijela zajedničkih prostora i dijela ordinacija u objektu Sfinga u Zadru, adaptacija ordinacije Molat, sanacija oštećenja skladišta u zgradi Upra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kupan manjak prihoda i primitaka za izvještajno razdoblje iznosi 158.408,18 eura (šifra Y005), a uključuje sljedeće: manjak prihoda od nefinancijske imovine u iznosu od 395.397,02 eura (šifra Y002), višak prihoda poslovanja 187.267,86 eura (šifra x001) i višak primitaka od financijske imovine u iznosu od 49.720,98 eura (šifra X00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Manjak prihoda i primitaka preneseni iznosi 740.840,63 eura (šifra 9222-9221), uvećan za iznos manjka prihoda i primitaka promatranog izvještajnog razdoblja u iznosu od 158.408,18 (šifra Y005) rezultira manjkom prihoda i primitaka za pokriće sljedećem razdoblju (šifra Y006) u iznosu od 899.248,81 e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LANCA</w:t>
      </w:r>
    </w:p>
    <w:p>
      <w:pPr>
        <w:pStyle w:val="NoSpacing"/>
        <w:jc w:val="center"/>
        <w:rPr>
          <w:sz w:val="24"/>
          <w:szCs w:val="24"/>
        </w:rPr>
      </w:pPr>
      <w:r>
        <w:rPr>
          <w:rFonts w:cs="Times New Roman" w:ascii="Times New Roman" w:hAnsi="Times New Roman"/>
          <w:b/>
          <w:sz w:val="24"/>
          <w:szCs w:val="24"/>
        </w:rPr>
        <w:t>(OBRAZAC BIL)</w:t>
      </w:r>
    </w:p>
    <w:p>
      <w:pPr>
        <w:pStyle w:val="NoSpacing"/>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ilanca predstavlja pregled imovine, obveza i vlastitih izvora. Stanje imovine, obveza i vlastitih izvora na dan 31.12.2023.g. iznosi 9.697.690,91 eura; a u odnosu na stanje na početku izvještajnog razdoblja bilježi smanjenje za 3,5%.</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Imovina (šifra B001) se sastoji od: nefinancijske imovine (šifra B002) u iznosu od 8.535.459,08 eura i financijske imovine (šifra 1) u iznosu od 1.162.231,83 e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efinancijsku imovinu (šifra B002) čin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eproizvedena dugotrajna imovina (šifra 01) u iznosu od 1.627.195,97 eura koja se u naravi odnosi na građevinska i ne-građevinska zemljišta te ostala prava odnosno ulaganja na tuđoj imovini u novoj Poliklinici Opće bolnice Zad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izvedena dugotrajna imovina (šifra 02) u iznosu od 6.908.263,11 eura, u naravi se odnosi na građevinske objekte - ambulante, stambene objekte, skladišta i garaže, osobne automobile koje koriste patronaža i kućna njega te različite vrste postrojenja te medicinske i ne-medicinske opreme.</w:t>
      </w:r>
    </w:p>
    <w:p>
      <w:pPr>
        <w:pStyle w:val="NoSpacing"/>
        <w:rPr>
          <w:rFonts w:ascii="Times New Roman" w:hAnsi="Times New Roman" w:cs="Times New Roman"/>
          <w:sz w:val="24"/>
          <w:szCs w:val="24"/>
        </w:rPr>
      </w:pPr>
      <w:r>
        <w:rPr>
          <w:rFonts w:cs="Times New Roman" w:ascii="Times New Roman" w:hAnsi="Times New Roman"/>
          <w:sz w:val="24"/>
          <w:szCs w:val="24"/>
        </w:rPr>
        <w:t xml:space="preserve">Financijsku imovinu (šifra 1) čin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novac u banci i u blagajni (šifra 11) u iznosu od 97.582,03 eura,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traživanja (šifra 12) u iznosu od 52.551,49 eura u naravi se odnose na potraživanja za bolovanja od HZZO, potraživanja za dane predujmove i ostala potraživanja koja se refundiraj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vrijednosni papiri (šifra 14) u iznosu od 17.566,33 eura,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dionice i udjeli u glavnici (šifra 15) u iznosu od 10.020,58 eura,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traživanja za prihode poslovanja (šifra 16) u iznosu od 979.408,16 eur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traživanja od prodaje nefinancijske imovine (šifra 17) u iznosu od 5.103,24 e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zvori imovine sastoje se o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bveza (šifra 2) u iznosu od 1.687.328,83 eura, koje se u naravi odnose na obveze za rashode poslovanja (šifra 23) u iznosu od 979.527,52 eura, obveze za nabavu nefinancijske imovine (šifra 24) u iznosu od 44.187,27 eura i obveze za kredite i zajmove (šifra 26) u iznosu od 663.614,04 eura,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lastitih izvora (šifra 9) u iznosu od 8.010.362,08 eur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izvan bilančnim zapisima (šifre 991 - 996) iskazan je ukupan iznos od 1.207.529,62 eura, a odnosi se na: </w:t>
      </w:r>
    </w:p>
    <w:p>
      <w:pPr>
        <w:pStyle w:val="ListParagraph"/>
        <w:numPr>
          <w:ilvl w:val="0"/>
          <w:numId w:val="3"/>
        </w:numPr>
        <w:jc w:val="both"/>
        <w:rPr>
          <w:rFonts w:ascii="Times New Roman" w:hAnsi="Times New Roman" w:eastAsia="Times New Roman" w:cs="Times New Roman"/>
          <w:iCs/>
          <w:sz w:val="24"/>
          <w:szCs w:val="24"/>
        </w:rPr>
      </w:pPr>
      <w:r>
        <w:rPr>
          <w:rFonts w:cs="Times New Roman" w:ascii="Times New Roman" w:hAnsi="Times New Roman"/>
          <w:color w:val="000000"/>
          <w:sz w:val="24"/>
          <w:szCs w:val="24"/>
        </w:rPr>
        <w:t>tuđu imovinu dobivenu na korištenje u  iznosu od 232.224,60 eura, radi se o imovini koja je nabavljena u sklopu EU projekta „Poboljšanje pristupa primarnoj zdravstvenoj zaštiti s naglaskom na udaljena i deprivirana područja kroz ulaganja u potrebe pružatelje usluga zdravstvene zaštite na primarnoj razini na otocima Zadarske županije“ u kojem je Dom zdravlja partner na projektu, a osnivač/Zadarska županija nositelj projekta.</w:t>
      </w:r>
    </w:p>
    <w:p>
      <w:pPr>
        <w:pStyle w:val="NoSpacing"/>
        <w:numPr>
          <w:ilvl w:val="0"/>
          <w:numId w:val="3"/>
        </w:numPr>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ugovorne odnose i slično koji uz ispunjenje određenih uvjeta, mogu postati obveza ili imovina iznose 173.814,98 eura, i u naravi se sastoje bjanko zadužnica, zadužnica, s rokovima od 2,3 godine, te do izvršenja, a korisnik jamstva je Dom zdravlja Zdravlja Zadarske Županije </w:t>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Spacing"/>
        <w:numPr>
          <w:ilvl w:val="0"/>
          <w:numId w:val="3"/>
        </w:numPr>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ugovorne odnose koji mogu postati obveza u iznosu 663.614,04 eura, u naravi se odnosi na zadužnice za dugoročni kredit od Erste&amp;Steiermärkische Bank d.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sudske sporove u iznosu 137.876,00 eura: u naravi više pojedinačnih tužbi i zajednička tužba iz domene radnih odnosa (povećanje plaće)</w:t>
      </w:r>
    </w:p>
    <w:p>
      <w:pPr>
        <w:pStyle w:val="NoSpacing"/>
        <w:jc w:val="both"/>
        <w:rPr/>
      </w:pPr>
      <w:r>
        <w:rPr/>
      </w:r>
    </w:p>
    <w:p>
      <w:pPr>
        <w:pStyle w:val="No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IZVJEŠTAJ O RASHODIMA PREMA FUNKCIJSKOJ KLASIFIKACIJI</w:t>
      </w:r>
    </w:p>
    <w:p>
      <w:pPr>
        <w:pStyle w:val="NoSpacing"/>
        <w:jc w:val="center"/>
        <w:rPr>
          <w:rFonts w:ascii="Times New Roman" w:hAnsi="Times New Roman" w:cs="Times New Roman"/>
          <w:iCs/>
          <w:sz w:val="24"/>
          <w:szCs w:val="24"/>
        </w:rPr>
      </w:pPr>
      <w:r>
        <w:rPr>
          <w:rFonts w:cs="Times New Roman" w:ascii="Times New Roman" w:hAnsi="Times New Roman"/>
          <w:b/>
          <w:iCs/>
          <w:sz w:val="24"/>
          <w:szCs w:val="24"/>
        </w:rPr>
        <w:t>(OBRAZAC RAS – FUNKCIJSKI)</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color w:val="000000"/>
          <w:sz w:val="24"/>
          <w:szCs w:val="24"/>
        </w:rPr>
        <w:t>Funkcijska klasifikacija sadrži rashode razvrstane prema njihovoj namjeni. Prema funkcijskoj klasifikaciji razvrstavaju se rashodi poslovanja razreda 3 i rashodi za nabavu nefinancijske imovine razreda 4.  Opće medicinske usluge (šifra 0721) iznose 7.908.251,99 eur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t>IZVJEŠTAJ O PROMJENAMA U VRIJEDNOSTI I OBUJMU IMOVINE I OBVEZA</w:t>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t>(OBRAZAC P-VRIO)</w:t>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U izvještajnom razdoblju nema iskazanih podataka o promjenama u vrijednosti i obujmu imovine i obveza.</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IZVJEŠTAJ O OBVEZAMA</w:t>
      </w:r>
    </w:p>
    <w:p>
      <w:pPr>
        <w:pStyle w:val="NoSpacing"/>
        <w:jc w:val="center"/>
        <w:rPr>
          <w:rFonts w:ascii="Times New Roman" w:hAnsi="Times New Roman" w:cs="Times New Roman"/>
          <w:color w:val="000000"/>
          <w:sz w:val="24"/>
          <w:szCs w:val="24"/>
        </w:rPr>
      </w:pPr>
      <w:r>
        <w:rPr>
          <w:rFonts w:cs="Times New Roman" w:ascii="Times New Roman" w:hAnsi="Times New Roman"/>
          <w:b/>
          <w:iCs/>
          <w:sz w:val="24"/>
          <w:szCs w:val="24"/>
        </w:rPr>
        <w:t>(OBRAZAC OBVEZ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nje obveza na početku izvještajnog razdoblja (šifra V001) iznosilo je 1.473.740,83 eura, povećanje obveza (šifra V002) iznosilo je 8.268.932,79 eura, od čega je u izvještajnom razdoblju podmireno obveza (šifra V004) u iznosu 8.055.344,79 eura.</w:t>
      </w:r>
    </w:p>
    <w:p>
      <w:pPr>
        <w:pStyle w:val="Normal"/>
        <w:jc w:val="both"/>
        <w:rPr>
          <w:rFonts w:ascii="Times New Roman" w:hAnsi="Times New Roman" w:cs="Times New Roman"/>
          <w:i/>
          <w:i/>
          <w:sz w:val="24"/>
          <w:szCs w:val="24"/>
        </w:rPr>
      </w:pPr>
      <w:r>
        <w:rPr>
          <w:rFonts w:cs="Times New Roman" w:ascii="Times New Roman" w:hAnsi="Times New Roman"/>
          <w:color w:val="000000"/>
          <w:sz w:val="24"/>
          <w:szCs w:val="24"/>
        </w:rPr>
        <w:t>Stanje obveza na kraju izvještajnog razdoblja (šifra V006) iznosi 1.687.328,83 eura, od čega se na dospjele obveze (šifra V007 ) odnosi 501.459,21 eura, a na nedospjele (šifra V009) iznos od 1.185.869,62 (bruto plaća i dugoročni investicijski kredit). Dospjele obveze podmirit će se do kraja siječnja odnosno veljače 2024.g., a  nedospjele sukladno valuti.</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w:t>
      </w:r>
    </w:p>
    <w:p>
      <w:pPr>
        <w:pStyle w:val="Normal"/>
        <w:jc w:val="right"/>
        <w:rPr>
          <w:rFonts w:ascii="Times New Roman" w:hAnsi="Times New Roman" w:cs="Times New Roman"/>
          <w:sz w:val="24"/>
          <w:szCs w:val="24"/>
        </w:rPr>
      </w:pPr>
      <w:r>
        <w:rPr>
          <w:rFonts w:cs="Times New Roman" w:ascii="Times New Roman" w:hAnsi="Times New Roman"/>
          <w:sz w:val="24"/>
          <w:szCs w:val="24"/>
        </w:rPr>
        <w:t>mr. sc. Renata Bek, dr. med. spec. psihijatar</w:t>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t>__________________________________________________________________________________</w:t>
    </w:r>
  </w:p>
  <w:p>
    <w:pPr>
      <w:pStyle w:val="Footer"/>
      <w:jc w:val="right"/>
      <w:rPr/>
    </w:pPr>
    <w:r>
      <w:rPr>
        <w:rFonts w:cs="Times New Roman" w:ascii="Times New Roman" w:hAnsi="Times New Roman"/>
        <w:i/>
        <w:sz w:val="16"/>
        <w:szCs w:val="16"/>
      </w:rPr>
      <w:t xml:space="preserve">Bilješke   </w:t>
    </w:r>
    <w:r>
      <w:rPr>
        <w:rFonts w:cs="Arial" w:ascii="Arial" w:hAnsi="Arial"/>
        <w:i/>
        <w:sz w:val="16"/>
        <w:szCs w:val="16"/>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ZaglavljeChar">
    <w:name w:val="Zaglavlje Char"/>
    <w:basedOn w:val="DefaultParagraphFont"/>
    <w:qFormat/>
    <w:rPr/>
  </w:style>
  <w:style w:type="character" w:styleId="PodnojeChar">
    <w:name w:val="Podnožje Char"/>
    <w:basedOn w:val="DefaultParagraphFont"/>
    <w:qFormat/>
    <w:rPr/>
  </w:style>
  <w:style w:type="character" w:styleId="InternetLink">
    <w:name w:val="Hyperlink"/>
    <w:rPr>
      <w:color w:val="0000FF"/>
      <w:u w:val="single"/>
      <w:lang w:val="zxx" w:bidi="zxx"/>
    </w:rPr>
  </w:style>
  <w:style w:type="character" w:styleId="TekstbaloniaChar">
    <w:name w:val="Tekst balončića Char"/>
    <w:qFormat/>
    <w:rPr>
      <w:rFonts w:ascii="Segoe UI" w:hAnsi="Segoe UI" w:cs="Segoe UI"/>
      <w:sz w:val="18"/>
      <w:szCs w:val="18"/>
    </w:rPr>
  </w:style>
  <w:style w:type="character" w:styleId="Naslov2Char">
    <w:name w:val="Naslov 2 Char"/>
    <w:qFormat/>
    <w:rPr>
      <w:rFonts w:ascii="Times New Roman" w:hAnsi="Times New Roman" w:eastAsia="Times New Roman" w:cs="Times New Roman"/>
      <w:b/>
      <w:bCs/>
      <w:sz w:val="36"/>
      <w:szCs w:val="36"/>
    </w:rPr>
  </w:style>
  <w:style w:type="character" w:styleId="BezproredaChar">
    <w:name w:val="Bez proreda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hr-HR"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8:00Z</dcterms:created>
  <dc:creator>KORISNIK</dc:creator>
  <dc:description/>
  <cp:keywords/>
  <dc:language>en-US</dc:language>
  <cp:lastModifiedBy>Silvija</cp:lastModifiedBy>
  <cp:lastPrinted>2023-01-26T13:10:00Z</cp:lastPrinted>
  <dcterms:modified xsi:type="dcterms:W3CDTF">2024-02-02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