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oško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3"/>
        <w:gridCol w:w="2116"/>
        <w:gridCol w:w="2084"/>
        <w:gridCol w:w="2117"/>
        <w:gridCol w:w="2117"/>
        <w:gridCol w:w="191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ni 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>opre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čna mje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inična cijena </w:t>
            </w:r>
          </w:p>
          <w:p>
            <w:pPr>
              <w:pStyle w:val="Normal"/>
              <w:rPr/>
            </w:pPr>
            <w:r>
              <w:rPr/>
              <w:t>bez PD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čna cijena s PD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akomjer na pero  </w:t>
            </w:r>
          </w:p>
          <w:p>
            <w:pPr>
              <w:pStyle w:val="Normal"/>
              <w:rPr/>
            </w:pPr>
            <w:r>
              <w:rPr/>
              <w:t>stolni mode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oskop (liječnić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ceta anatomska, ravna, </w:t>
            </w:r>
          </w:p>
          <w:p>
            <w:pPr>
              <w:pStyle w:val="Normal"/>
              <w:rPr/>
            </w:pPr>
            <w:r>
              <w:rPr/>
              <w:t xml:space="preserve">duž. 145 mm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ceta kirurška,1x2 zuba, ravna, </w:t>
            </w:r>
          </w:p>
          <w:p>
            <w:pPr>
              <w:pStyle w:val="Normal"/>
              <w:rPr/>
            </w:pPr>
            <w:r>
              <w:rPr/>
              <w:t xml:space="preserve">duž. 145 mm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talica po Rochester-Pean-u, ravna, duž. 140 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održać po Mayo-Hegar-u, ravni, duž. 140 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re za zavoj po Lister-u, duž. 180 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re standardne t.š. ravne, duž. 145 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 za odrasle, digitalna, do 200 kg, s visinomjero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izator el. suhi, zapremnina 60 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 internistički, 2-djelni, pod. uzglavlja, tapecirani, met. okvi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č role papira  za internistički sto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ica dvostepena, metalni okvir, gumirano gazište, dim.44x43x22/45 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an trodjelni, metalni okvir, plastificiranio platno, dim. 180x1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pregledna halogena, 35W, 35 000 lux, na mobilnom stativ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tečni ormar metalni s 4 ladi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Hiperveza">
    <w:name w:val="Hiperveza"/>
    <w:qFormat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Textbody1"/>
    <w:qFormat/>
    <w:pPr>
      <w:suppressAutoHyphens w:val="true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6:00Z</dcterms:created>
  <dc:creator>Marija Vidaić</dc:creator>
  <dc:description/>
  <dc:language>en-US</dc:language>
  <cp:lastModifiedBy>word</cp:lastModifiedBy>
  <cp:lastPrinted>2024-11-13T11:25:00Z</cp:lastPrinted>
  <dcterms:modified xsi:type="dcterms:W3CDTF">2024-11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