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18.04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1211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41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PROGRAMSKO RJEŠENJE ZA TEL. NARUČIVANJE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ab/>
        <w:t>LIJEKOVA  MOBILNOM-WEB APLIKACIJOM</w:t>
        <w:tab/>
        <w:tab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85142000-7</w:t>
        <w:tab/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6. 2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01.05.2025-31.04.2026.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  <w:t xml:space="preserve"> 29. travanj </w:t>
      </w:r>
      <w:r>
        <w:rPr>
          <w:b w:val="false"/>
          <w:bCs w:val="false"/>
          <w:color w:val="000000"/>
        </w:rPr>
        <w:t>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 xml:space="preserve"> poštom /osobno (na adresu sjedišta Naručitelja)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uslug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jednostavna nabava programskog rješenja za telefonsko naručivanje lijekova prema Troškovniku i tehničkim specifikacijama koja su sastavni dio ovog Poziva/Upita za dostavu ponuda. Nabavom usluga programskog rješenja za telefonsko naručivanje lijekova, korisnicima zdravstvenih usluga olakšava se dostupnost zdravstvene usluge. Pozivanjem jedinstvenog broja sustava, korisnici usluga u glasovnom izborniku biraju izabranog liječnika obiteljske medicine, te ostavljaju glasovnu poruku. Jedinstveni telefonski broj sustava mora se razlikovati od  tel.broja ordinacije, te za vrijeme pozivanja broja sustava, telefon u ordinaciji ne zvoni. Naručitelj je u predmetnom postupku odredio predviđenu (okvirnu) količinu predmeta nabave, koja je iskazana u Troškovniku i sastavni je dio ovog Poziva. Stvarno nabavljena količina predmeta nabave na temelju sklopljenog Ugovora, može biti neznatno veća ili manja od okvirne količine, sukladno promjenama u strukturi/broju ordinacija Naručitelja. Kao mjesto izvršenja usluge, Naručitelj definira sve ordinacije opće/obiteljske medicne koje se nalaze pod okriljem Doma zdravlja Zad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VID d.o.o, Jalševečka cesta 40, 10 040 Zagreb, OIB:27197549120  email: info@skvid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4 Tel Telekomunikacije  d.o.o., Mirka Kleščića 7, 10 430 Samobor, OIB: 60118505378, email: email: dino.aric@4tel.com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eenByteHub d.o.o, Vlatka Mačeka 7,  10 430 Samobor, OIB: 68496715262, email: matija.zupancic@greenbytehub.hr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Emil</dc:creator>
  <dc:description/>
  <dc:language>en-US</dc:language>
  <cp:lastModifiedBy>Marija Vidaić</cp:lastModifiedBy>
  <cp:lastPrinted>2025-04-18T08:02:00Z</cp:lastPrinted>
  <dcterms:modified xsi:type="dcterms:W3CDTF">2024-11-08T12:11:00Z</dcterms:modified>
  <cp:revision>2</cp:revision>
  <dc:subject/>
  <dc:title>DOM ZDRAVLJA                                   OPĆ</dc:title>
</cp:coreProperties>
</file>