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/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 13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99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videncijski broj:  JNN – 40- 2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JEDALICE ZA PACIJENTE U ORDINACIJAMA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/>
      </w:pPr>
      <w:r>
        <w:rPr>
          <w:color w:val="000000"/>
        </w:rPr>
        <w:t>CPV:39130000</w:t>
        <w:tab/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2 5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/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color w:val="000000"/>
        </w:rPr>
        <w:t>Rok za dostavu ponude:</w:t>
        <w:tab/>
        <w:t xml:space="preserve"> 22. studenog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jedalica za pacijenta – sjedalica sa sjedalom i s naslonom tapeciranim umjetnom kožom te metalnim okvirom, dimenzije min. 55x56x80 Minimalna količina 40 kom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IB 4375470938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  , OIB  8719894886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mail: i.petkovic@kdk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Symbol" w:hAnsi="Symbol" w:cs="Open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Arial" w:hAnsi="Arial"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Emil</dc:creator>
  <dc:description/>
  <cp:keywords/>
  <dc:language>en-US</dc:language>
  <cp:lastModifiedBy>Maria Zara Perić</cp:lastModifiedBy>
  <cp:lastPrinted>2024-11-08T12:51:00Z</cp:lastPrinted>
  <dcterms:modified xsi:type="dcterms:W3CDTF">2024-11-13T13:30:00Z</dcterms:modified>
  <cp:revision>3</cp:revision>
  <dc:subject/>
  <dc:title>DOM ZDRAVLJA                                   OPĆ</dc:title>
</cp:coreProperties>
</file>