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14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705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 – 41- 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iCs/>
          <w:color w:val="000000"/>
        </w:rPr>
      </w:pPr>
      <w:r>
        <w:rPr>
          <w:color w:val="000000"/>
        </w:rPr>
        <w:t>Predmet jednostavne nabave:</w:t>
        <w:tab/>
        <w:t>MEDICINSKA OPREMA ZA AMBULANTE OBITELJSKE MEDICINE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>CPV:</w:t>
        <w:tab/>
        <w:tab/>
        <w:tab/>
        <w:tab/>
        <w:tab/>
        <w:t>33100000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7 9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</w:r>
      <w:r>
        <w:rPr>
          <w:b/>
          <w:bCs/>
          <w:color w:val="000000"/>
        </w:rPr>
        <w:t>25. studeno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opreme i troškovnik u prilog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DIA  d.o.o, Zagreb, Karlovačka cesta 65, 10 000 Zagreb , OIB: 96725652983 email: majak@media-instrumenti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DIAN d.o.o., Zagreb, Kršnjavoga 1, 10 000 Zagreb,    OIB 17406113186   email: senka.beneta@kardian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TINA d.o.o. Zagreb, Hrelička 64/66, 10 000 Zagreb, OIB 32928250651</w:t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dita.mikec@retina.hr </w:t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3:00Z</dcterms:created>
  <dc:creator>Emil</dc:creator>
  <dc:description/>
  <dc:language>en-US</dc:language>
  <cp:lastModifiedBy>Marija Vidaić</cp:lastModifiedBy>
  <cp:lastPrinted>2024-11-14T08:42:00Z</cp:lastPrinted>
  <dcterms:modified xsi:type="dcterms:W3CDTF">2024-11-14T07:43:00Z</dcterms:modified>
  <cp:revision>2</cp:revision>
  <dc:subject/>
  <dc:title>DOM ZDRAVLJA                                   OPĆ</dc:title>
</cp:coreProperties>
</file>