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 ZDRAVLJA ZADARSKE ŽUPANIJ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vana Mažuranića 28/B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3 000 Zadar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IB: 82455745471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dgovorna osoba Naručitelja: ravnatelj mr.sc.Marko Kolega, dr. med. </w:t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dar, 25.07.2025. go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r.broj: 01- 2359/20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b/>
          <w:bCs/>
          <w:iCs/>
        </w:rPr>
        <w:t>Evidencijski broj:  JN-  44/45 –  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UPIT/POZIV ZA PON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>Predmet jednostavne nabave:</w:t>
        <w:tab/>
        <w:t>NAMJEŠTAJ I OPREMA ZA ORDINACIJU OPĆE/OBITELJSKE MEDICINE</w:t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CPV: 33192000; 33100000</w:t>
        <w:tab/>
        <w:tab/>
        <w:tab/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 xml:space="preserve">Procijenjena vrijednost nabave: </w:t>
        <w:tab/>
        <w:t>8. 100,00 bez PDV-a u EURIMA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Kriterij odabira:</w:t>
        <w:tab/>
      </w:r>
      <w:r>
        <w:rPr>
          <w:b/>
          <w:bCs/>
          <w:color w:val="000000"/>
        </w:rPr>
        <w:t>najniža ponuđena cijena bez PDV-a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zvođenja radova:</w:t>
        <w:tab/>
        <w:t>-/-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sporuke robe:</w:t>
        <w:tab/>
        <w:t>max.15 dana od dana potpisa Ugovora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pružanja usluge:</w:t>
        <w:tab/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oškovnik – tehničke specifikacije</w:t>
        <w:tab/>
      </w:r>
      <w:r>
        <w:rPr>
          <w:color w:val="000000"/>
          <w:u w:val="single"/>
        </w:rPr>
        <w:t xml:space="preserve"> DA</w:t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u privitku, ako je primjenjiv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jc w:val="both"/>
        <w:rPr/>
      </w:pPr>
      <w:r>
        <w:rPr>
          <w:color w:val="000000"/>
        </w:rPr>
        <w:t>Rok za dostavu ponude:</w:t>
        <w:tab/>
        <w:t xml:space="preserve"> 01. kolovoza 2025. godine do 12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w:rPr/>
        <w:t xml:space="preserve">Način dostave ponude: </w:t>
        <w:tab/>
      </w:r>
      <w:r>
        <w:rPr>
          <w:u w:val="single"/>
        </w:rPr>
        <w:t>poštom /osobno (na adresu sjedišta Naručitelja)</w:t>
      </w:r>
      <w:r>
        <w:rPr>
          <w:color w:val="000000"/>
          <w:u w:val="single"/>
        </w:rPr>
        <w:t xml:space="preserve">  u zatvorenoj omotnici uz napomenu „PONUDA JN-44/45-25“</w:t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color w:val="000000"/>
        </w:rPr>
        <w:tab/>
      </w:r>
      <w:r>
        <w:rPr/>
        <w:t>Ostali bitni uvjeti i napomene koji se traže vezano za  robu/usluge/radove za koje se traži Upit/ponuda:</w:t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vrda porezne uprave o nepostojanju duga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dski registar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java o nekažnjavanju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nudbeni list 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oškovnik</w:t>
            </w:r>
          </w:p>
          <w:p>
            <w:pPr>
              <w:pStyle w:val="PreformattedText"/>
              <w:spacing w:before="0" w:after="28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met nabave je namještaj/oprema koja je neophodna za rad nove ordinacije opće/obiteljske mediine. Rok isporuke Naručitelj definira kao bitan element Ugovora. Isporuka i montaža uključene su u cijen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, sjedište, OIB i e-mail adresa gospodarskih subjekata kojima će se uputiti Upit za dostavu ponu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EDIA d.o.o, Karlovačka cesta 65/A, 10 020 Zagreb, OIB: 96725652983 e-mail: majak@media-instrumenti.h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ARDIAN d.o.o., Aleksandra Hondla 2/9, 10 000 Zagreb, OIB: 1740611318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e-mail: senka.beneta@kardian.hr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TINA d.o.o, Hrelička 64/66,  10 010 Zagreb, OIB: 32928250651, e-mail: edita.mikec@retina.h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O POVJERE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Cs/>
          <w:iCs/>
        </w:rPr>
      </w:pPr>
      <w:r>
        <w:rPr>
          <w:b/>
        </w:rPr>
        <w:t>DOMA ZDRAVLJA ZADARSKE ŽUPANIJE</w:t>
      </w:r>
    </w:p>
    <w:p>
      <w:pPr>
        <w:pStyle w:val="Normal"/>
        <w:ind w:left="2832" w:firstLine="708"/>
        <w:rPr/>
      </w:pPr>
      <w:r>
        <w:rPr>
          <w:bCs/>
          <w:iCs/>
        </w:rPr>
        <w:t>Kontakt zadužen za komunikaciju s ponuditeljima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Tel: 023/ 239 – 800</w:t>
      </w:r>
    </w:p>
    <w:p>
      <w:pPr>
        <w:pStyle w:val="Normal"/>
        <w:ind w:left="2832" w:firstLine="708"/>
        <w:rPr/>
      </w:pPr>
      <w:r>
        <w:rPr>
          <w:bCs/>
          <w:iCs/>
        </w:rPr>
        <w:t xml:space="preserve">E-mail: </w:t>
      </w:r>
      <w:r>
        <w:rPr>
          <w:b/>
          <w:iCs/>
        </w:rPr>
        <w:t>dzz@dzzdzup.h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Upit za ponudu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3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Calibri"/>
      <w:b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05:00Z</dcterms:created>
  <dc:creator>Emil</dc:creator>
  <dc:description/>
  <cp:keywords/>
  <dc:language>en-US</dc:language>
  <cp:lastModifiedBy>Maria Zara Perić</cp:lastModifiedBy>
  <cp:lastPrinted>2024-11-08T12:51:00Z</cp:lastPrinted>
  <dcterms:modified xsi:type="dcterms:W3CDTF">2025-07-25T12:05:00Z</dcterms:modified>
  <cp:revision>3</cp:revision>
  <dc:subject/>
  <dc:title>DOM ZDRAVLJA                                   OPĆ</dc:title>
</cp:coreProperties>
</file>