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25.07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2538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-  25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PIT/POZIV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VOZILO ZA RJ GRAČAC (4X4 POGON)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34110000</w:t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22. 4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>do izvršenja (30  dana od potpisa Ugovora)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 xml:space="preserve"> 01. kolovoza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</w:rPr>
      </w:pPr>
      <w:r>
        <w:rPr/>
        <w:t xml:space="preserve">Način dostave ponude: </w:t>
        <w:tab/>
      </w:r>
      <w:r>
        <w:rPr>
          <w:u w:val="single"/>
        </w:rPr>
        <w:t>poštom /osobno (na adresu sjedišta Naručitelja)</w:t>
      </w:r>
      <w:r>
        <w:rPr>
          <w:color w:val="000000"/>
          <w:u w:val="single"/>
        </w:rPr>
        <w:t xml:space="preserve">  u zatvorenoj omotnici uz napomenu „PONUDA JN-25-25“</w:t>
      </w:r>
      <w:r>
        <w:rPr>
          <w:color w:val="000000"/>
        </w:rPr>
        <w:tab/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/>
        <w:t>Ostali bitni uvjeti i napomene koji se traže vezano za  robu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86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(ovjerena od strane ovl.osobe Ponuditelja) da vozilo ima osiguran servis na području Zadarske županije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(ovjerena od strane ovl.osobe Ponuditelja) da će, ukoliko Ponuda bude prihvaćena, isporuka vozila biti izvšena unutar 30 dana od trenutka potpisa Ugovora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dmet nabave je nabava vozila za RJ Gračac (4x4 pogon, za brdsko-planinska područja). Kao mjesto izvršenja usluge, Naručitelj definira parking upravne zgrade u Zadru, na adresi Ivana Mažuranića 28/B. U trenutku primopredaje vozilo mora imati dostatnu količinu goriva za minimum 200 kilometa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iv, sjedište, OIB i e-mail adresa gospodarskih subjekata kojima će se uputiti Upit/Poziv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TROVIĆ d.o.o, Zagrebačka ulica 92, 23 000 Zadar, OIB: 21190903534  email: dalibor.antic@ac-mitrovic.c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ROFEJ AUTO d.o.o., Zagrebacka ulica 92, 23 000 Zadar, OIB: 70184276991, email: nikola.milovanovic@trofej-auto.hr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B AUTO d.o.o, Ulica 159. brigade 10,  23 000 Zadar, OIB: 51138584691, email: kresimir.skara@rbauto.h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/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3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2:00Z</dcterms:created>
  <dc:creator>Emil</dc:creator>
  <dc:description/>
  <cp:keywords/>
  <dc:language>en-US</dc:language>
  <cp:lastModifiedBy>Maria Zara Perić</cp:lastModifiedBy>
  <cp:lastPrinted>2025-04-18T08:02:00Z</cp:lastPrinted>
  <dcterms:modified xsi:type="dcterms:W3CDTF">2025-07-25T12:02:00Z</dcterms:modified>
  <cp:revision>3</cp:revision>
  <dc:subject/>
  <dc:title>DOM ZDRAVLJA                                   OPĆ</dc:title>
</cp:coreProperties>
</file>