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16.07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2277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-  15 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PIT/POZIV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DENTALNA  JEDINICA (1kom)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33192410</w:t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16. 500,0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>max 6 tjedana od potpisa Ugovor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>Rok za dostavu ponude:</w:t>
        <w:tab/>
        <w:t xml:space="preserve"> 23. srpnja 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/>
        <w:t xml:space="preserve">Način dostave ponude: </w:t>
        <w:tab/>
      </w:r>
      <w:r>
        <w:rPr>
          <w:u w:val="single"/>
        </w:rPr>
        <w:t>poštom /osobno (na adresu sjedišta Naručitelja)</w:t>
      </w:r>
      <w:r>
        <w:rPr>
          <w:color w:val="000000"/>
          <w:u w:val="single"/>
        </w:rPr>
        <w:t xml:space="preserve">  u zatvorenoj omotnici uz napomenu „PONUDA JN-15-25“</w:t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is u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nudbeni list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škovnik</w:t>
            </w:r>
          </w:p>
          <w:p>
            <w:pPr>
              <w:pStyle w:val="PreformattedText"/>
              <w:numPr>
                <w:ilvl w:val="0"/>
                <w:numId w:val="5"/>
              </w:numPr>
              <w:spacing w:before="0" w:after="28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 nabave je dentalna jedinica za stomatološku ordinaciju Ustanove, na adresi Medulićeva 1 ,Zadar. Isporuka, montaža i puštanje u rad uključene su u cijenu.Rok isporuke Naručitelj definira kao bitan element iz ovog Poziva na dostavu ponuda i iznosi maximalno 6 tjedana od dana obostranog potpisa Ugovora. Jamstveni rok/garancija (minimalno 12 mjeseci) i osiguran servis također se moraju ispoštovati od strane isporučitelj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/Poziv 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NTAL SERVIS MATIĆ d.o.o, Mogilska 52/C, 10 000 Zagreb, OIB: 70960093072 e-mail: servis@dentalservis.h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KUS MEDICAL d.o.o., Rimski put 31/b, 10 360 Sesvete, OIB: 5268831662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-mail: stipe.prgomet@fokus-medical.hr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ANITARIA DENTAL d.o.o, Korčulanska 4-6,  10 000 Zagreb, OIB: 30023990959, e-mail: dental@sanitaria.h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/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8:00Z</dcterms:created>
  <dc:creator>Emil</dc:creator>
  <dc:description/>
  <cp:keywords/>
  <dc:language>en-US</dc:language>
  <cp:lastModifiedBy>Maria Zara Perić</cp:lastModifiedBy>
  <cp:lastPrinted>2025-06-26T14:35:00Z</cp:lastPrinted>
  <dcterms:modified xsi:type="dcterms:W3CDTF">2025-07-16T10:18:00Z</dcterms:modified>
  <cp:revision>3</cp:revision>
  <dc:subject/>
  <dc:title>DOM ZDRAVLJA                                   OPĆ</dc:title>
</cp:coreProperties>
</file>