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03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774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8 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TOMATOLOŠKA STOLICA (1kom)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3192410</w:t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3. 5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max 6 tjedana od potpisa Ugovor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  <w:t>Rok za dostavu ponude:</w:t>
        <w:tab/>
        <w:t xml:space="preserve"> 11. rujna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 uz napomenu „PONUDA JN-28-25“</w:t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numPr>
                <w:ilvl w:val="0"/>
                <w:numId w:val="5"/>
              </w:numPr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 je dentalna jedinica za stomatološku ordinaciju Ustanove, na adresi Trg dr F.Tuđmana 6, Škabrnja. Isporuka, montaža i puštanje u rad uključene su u cijenu.Rok isporuke Naručitelj definira kao bitan element iz ovog Poziva na dostavu ponuda i iznosi maximalno 6 tjedana od dana obostranog potpisa Ugovora. Jamstveni rok/garancija (minimalno 24 mjeseci) i osiguran servis također se moraju ispoštovati od strane isporučite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/Poziv 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ETHER d.o.o, Ćirila Kosovela 3, 51 000 Rijeka, OIB: 18441998584 e-mail: prodaja@aether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ITANUM DENT d.o.o., Kvarnerska cesta 47/a, 51211 Matulji,,OIB: 08629492992 , e-mail: </w:t>
      </w:r>
      <w:hyperlink r:id="rId2">
        <w:r>
          <w:rPr>
            <w:rStyle w:val="InternetLink"/>
            <w:b/>
          </w:rPr>
          <w:t>titaniumdent01@g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NERA d.o.o., M.Milića 1,10 090 Zagreb, OIB:34083443755;e-mail: </w:t>
      </w:r>
      <w:hyperlink r:id="rId3">
        <w:r>
          <w:rPr>
            <w:rStyle w:val="InternetLink"/>
            <w:b/>
          </w:rPr>
          <w:t>andrea.finera@gmail.com</w:t>
        </w:r>
      </w:hyperlink>
      <w:r>
        <w:rPr>
          <w:b/>
        </w:rPr>
        <w:t xml:space="preserve">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niumdent01@gmail.com" TargetMode="External"/><Relationship Id="rId3" Type="http://schemas.openxmlformats.org/officeDocument/2006/relationships/hyperlink" Target="mailto:andrea.finer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8:00Z</dcterms:created>
  <dc:creator>Emil</dc:creator>
  <dc:description/>
  <dc:language>en-US</dc:language>
  <cp:lastModifiedBy>Maria Zara Perić</cp:lastModifiedBy>
  <cp:lastPrinted>2025-06-26T14:35:00Z</cp:lastPrinted>
  <dcterms:modified xsi:type="dcterms:W3CDTF">2025-07-16T10:18:00Z</dcterms:modified>
  <cp:revision>3</cp:revision>
  <dc:subject/>
  <dc:title>DOM ZDRAVLJA                                   OPĆ</dc:title>
</cp:coreProperties>
</file>