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DOM ZDRAVLJA ZADARSKE ŽUPANIJE - ENERGETSKA OBNOVA RJ BENKOVAC Stručni nadzor i koordinator zaštite na radu u fazi izvođenja radova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VN: 20.716,57 EUR bez PDV-a (predviđenom proračunom stručni nadzor + koordinator zaštite na radu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pis predmeta nabav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dmet nabave je usluga stručnog nadzora i koordinatora zaštite na radu nad izvođenjem radova „Energetska obnova zgrade Doma zdravlja zadarske županije-RJ Benkovac“, a sve sukladno Glavnom projektu, zajedničke oznake A-18079 izrađenom od</w:t>
      </w:r>
      <w:bookmarkStart w:id="0" w:name="_Hlk207616616"/>
      <w:r>
        <w:rPr>
          <w:rFonts w:cs="Arial" w:ascii="Arial" w:hAnsi="Arial"/>
          <w:i/>
          <w:sz w:val="22"/>
          <w:szCs w:val="22"/>
        </w:rPr>
        <w:t xml:space="preserve"> ACES d.o.o</w:t>
      </w:r>
      <w:bookmarkEnd w:id="0"/>
      <w:r>
        <w:rPr>
          <w:rFonts w:cs="Arial" w:ascii="Arial" w:hAnsi="Arial"/>
          <w:i/>
          <w:sz w:val="22"/>
          <w:szCs w:val="22"/>
        </w:rPr>
        <w:t>., u kojem je glavni projektant Katarina Markoč, mag. ing. aedif., broj ovlaštenja G5609</w:t>
      </w:r>
    </w:p>
    <w:p>
      <w:pPr>
        <w:pStyle w:val="Normal"/>
        <w:shd w:fill="FFFFFF" w:val="clear"/>
        <w:spacing w:before="280" w:after="12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hnička i stručna sposob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pis glavnih uslug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Članak 259. stavak 1. ZJN2016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spodarski subjekt mora dokazati da ima potrebne ljudske i tehničke resurse te iskustvo potrebno za izvršenje ugovora o javnoj nabavi na odgovarajućoj razini kvalitete, a osobito zahtijevati da gospodarski subjekt ima dovoljnu razinu iskustva, što se dokazuje odgovarajućim referencijama iz prije izvršenih ugovor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uditelj mora u ovom postupku javne nabave sukladno članku 268. stavku 1. Zakona o javnoj nabavi dokazati kako je u godini u kojoj je započeo postupak javne nabave i tijekom pet godina koje prethode toj godini pružio iste ili slične usluge minimalne vrijednosti iznosa procijenjene vrijednosti ovog predmeta nabav</w:t>
      </w:r>
      <w:bookmarkStart w:id="1" w:name="_Hlk206441293"/>
      <w:r>
        <w:rPr>
          <w:rFonts w:cs="Arial" w:ascii="Arial" w:hAnsi="Arial"/>
          <w:sz w:val="22"/>
          <w:szCs w:val="22"/>
        </w:rPr>
        <w:t xml:space="preserve">e 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glavnih usluga mora sadržavati: vrijednost pruženih usluga, datum završetka pružanja usluge i naziv druge ugovorne str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CommentReferenc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im dokazom ponuditelj dokazuje kako ima iskustvo i sposobnost u obavljanju poslova koji su predmet nabave, što je Naručitelju bitno kako bi smanjio rizik pojave neurednog izvršenja Ugovor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ommentReference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hnički stručnjaci ili tijela - kontrola kvalitete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Uvjeti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Gospodarski subjekt mora dokazati da će imati na raspolagati stručnjake koji su potrebni za izvršenje predmeta nabave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sobe koje ponuditelj navede u ponudi kao tehničke stručnjake moraju zaista i sudjelovati kao tehnički stručnjaci u provedbi ugovora.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Sukladno Zakonu o gradnji Naručitelj će nakon potpisa ugovora o javnoj nabavi usluge stručnog nadzora imenovati za glavnog nadzornog inženjera Stručnjaka 1. (GNI-S1) kojeg je Ponuditelj dužan nominirati u okviru angažiranih tehničkih stručnjaka za izvršenje ugovora.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Gospodarski subjekt za izvršenje ugovora neovisno o tome pripadaju li izravno gospodarskom subjektu ili ne, mora imati na raspolaganju sljedeće stručnjake s traženim uvjetima sukladno Zakonu o poslovima i djelatnostima prostornog uređenja i gradnje (NN 78/15, 118/18, 110/19):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Stručnjak 1. Glavni nadzorni inženjer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Stručnjak 2. Nadzorni inženjer za građevinsko obrtničke radove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Stručnjak 3. Nadzorni inženjer elektrotehničkih radova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Stručnjak 4. Nadzorni inženjer strojarskih radova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Stručnjak 5. Koordinator zaštite na radu u fazi izvođenja radova (sukladno Zakonu o zaštiti    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Cs/>
          <w:i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i/>
          <w:color w:val="000000"/>
          <w:sz w:val="22"/>
          <w:szCs w:val="22"/>
        </w:rPr>
        <w:t>na radu, NN 71/14, 118/14, 154/14, 94/18, 96/18).</w:t>
      </w:r>
    </w:p>
    <w:p>
      <w:pPr>
        <w:pStyle w:val="Normal"/>
        <w:shd w:fill="FFFFFF" w:val="clear"/>
        <w:spacing w:before="28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Jedan stručnjak, sukladno svojoj struci i uvjetima koje ispunjava, može biti nominiran za više uloga, osim za glavnog nadzornog inženjera koje mogu biti stručnjaci od 2. do 4.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vjeti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tručnjak 1. Glavni nadzorni inženjer- ovlašteni inženjer (potvrda o članstvu u komori, odnosno dokaz o ispunjenju uvjeta za stranu osobu u smislu poglavlja VIII. ZOPDPUG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tručnjak 2. Nadzorni inženjer za građevinsko obrtničke radove- ovlašteni inženjer građevinarstva (potvrda članstva u Hrvatskoj komori inženjera građevinarstva odnosno dokaz o ispunjenju uvjeta za stranu osobu u smislu poglavlja VIII. ZOPDPUG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Stručnjak 3. Nadzorni inženjer elektrotehničkih radova – </w:t>
      </w:r>
      <w:bookmarkStart w:id="2" w:name="_Hlk207614106"/>
      <w:r>
        <w:rPr>
          <w:rFonts w:cs="Arial" w:ascii="Arial" w:hAnsi="Arial"/>
          <w:bCs/>
          <w:i/>
          <w:sz w:val="22"/>
          <w:szCs w:val="22"/>
        </w:rPr>
        <w:t>ovlašteni inženjer elektrotehnike (potvrda članstva u Hrvatskoj komori inženjera elektrotehnike odnosno dokaz o ispunjenju uvjeta za stranu osobu u smislu poglavlja VIII. ZOPDPUG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bookmarkEnd w:id="2"/>
      <w:r>
        <w:rPr>
          <w:rFonts w:cs="Arial" w:ascii="Arial" w:hAnsi="Arial"/>
          <w:bCs/>
          <w:i/>
          <w:sz w:val="22"/>
          <w:szCs w:val="22"/>
        </w:rPr>
        <w:t>Stručnjak 4. Nadzorni inženjer strojarskih radova</w:t>
      </w:r>
      <w:r>
        <w:rPr/>
        <w:t xml:space="preserve"> - </w:t>
      </w:r>
      <w:r>
        <w:rPr>
          <w:rFonts w:cs="Arial" w:ascii="Arial" w:hAnsi="Arial"/>
          <w:bCs/>
          <w:i/>
          <w:sz w:val="22"/>
          <w:szCs w:val="22"/>
        </w:rPr>
        <w:t>ovlašteni inženjer strojarstva (potvrda članstva u Hrvatskoj komori inženjera strojarstva odnosno dokaz o ispunjenju uvjeta za stranu osobu u smislu poglavlja VIII. ZOPDPUG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Stručnjak 5. Koordinator zaštite na radu u fazi izvođenja radova (uvjerenje o položenom stručnom ispitu za koordinatora zaštite na radu odnosno dokaz o ispunjenju uvjeta za stranu osobu u smislu poglavlja VIII. ZOPDPUG) 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120"/>
        <w:rPr>
          <w:rFonts w:ascii="Arial" w:hAnsi="Arial" w:cs="Arial"/>
          <w:color w:val="000000"/>
          <w:sz w:val="22"/>
          <w:szCs w:val="22"/>
        </w:rPr>
      </w:pPr>
      <w:bookmarkStart w:id="3" w:name="_Hlk207613644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  <w:t>Kriterij za odabir ponude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4" w:name="_Hlk207613644"/>
      <w:bookmarkEnd w:id="4"/>
      <w:r>
        <w:rPr>
          <w:rFonts w:cs="Arial" w:ascii="Arial" w:hAnsi="Arial"/>
          <w:color w:val="000000"/>
          <w:sz w:val="22"/>
          <w:szCs w:val="22"/>
        </w:rPr>
        <w:t>Kriterij za odabir ponude je najniža cijena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 obzirom na to da ne može koristiti pravo na pretporez, naručitelj će uspoređivati cijene ponuda s PDV-om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o dvije ili više valjanih ponuda budu jednako rangirane prema kriteriju za odabir ponude, naručitelj će odabrati ponudu koja je zaprimljena ranije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pis uslug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postupka javne nabave je usluga stalnog stručnog nadzora i koordinatora zaštite na radu u fazi izvođenja radova  nad izvođenje radova „</w:t>
      </w:r>
      <w:r>
        <w:rPr>
          <w:rFonts w:cs="Arial" w:ascii="Arial" w:hAnsi="Arial"/>
          <w:i/>
          <w:sz w:val="22"/>
          <w:szCs w:val="22"/>
        </w:rPr>
        <w:t>Energetska obnova zgrade Doma zdravlja zadarske županije-RJ Benkovac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za obavljanje usluge stalnog stručnog nadzora treba obuhvaćati uslug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stručni nadzor nad izvođenjem građevinsko-obrtničkih rado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stručni nadzor nad izvođenjem elektroinstalacijskih rado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stručni nadzor nad izvođenjem strojarskih rado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koordinator zaštite na radu u fazi izvođenja radova (koordinator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Symbol" w:hAnsi="Symbol" w:cs="Symbo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ljanjem poslova stalnog stručnog nadzora nad radovima smatraju se sljedeće aktivnost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djelovati kod uvođenja u posao Izvođača radova. O uvođenju Izvođača radova u posao   </w:t>
      </w:r>
    </w:p>
    <w:p>
      <w:pPr>
        <w:pStyle w:val="Normal"/>
        <w:jc w:val="both"/>
        <w:rPr>
          <w:rFonts w:ascii="Symbol" w:hAnsi="Symbol" w:cs="Symbo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stavlja se Zapisnik o uvođenju u posao, </w:t>
      </w:r>
    </w:p>
    <w:p>
      <w:pPr>
        <w:pStyle w:val="Normal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tvrđivanje ispunjava li izvođač i odgovorna osoba koja vodi građenje ili pojedine radove uvjete propisane posebnim zakonom, </w:t>
      </w:r>
    </w:p>
    <w:p>
      <w:pPr>
        <w:pStyle w:val="Normal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djelovati u postupku iskolčenja građevine, te utvrđivanje da li je iskolčenje građevine obavila osoba ovlaštena za obavljanje poslova državne izmjere i katastra nekretnina prema posebnom zakonu (ako je primjenjivo)</w:t>
      </w:r>
    </w:p>
    <w:p>
      <w:pPr>
        <w:pStyle w:val="Normal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obravati uporabu Izvođačevog materijala i tehnologije izvođenja te provoditi nadzor nad ispunjavanjem zahtjeva iz Programa kontrole i osiguranja kvalitete koje ispunjava Izvođač u skladu s posebnim propisima, </w:t>
      </w:r>
    </w:p>
    <w:p>
      <w:pPr>
        <w:pStyle w:val="Normal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dovito pratiti izvođenje radova, pregledavati rad Izvođača glede nedostataka i/ili grešaka, kontrolirati odgovaraju li radovi nacrtima i specifikacijama te redovito upisivati svoje primjedbe i naloge u e Građevinski dnevnik uz svakodnevnu ovjeru istog, </w:t>
      </w:r>
    </w:p>
    <w:p>
      <w:pPr>
        <w:pStyle w:val="Normal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trolirati izmjeru izvedenih radova te pregledavati i ovjeravati unošenje podataka u građevinsku knjigu temeljem koje će ovjeravati privremene mjesečne situacije, a nakon završetka radova i okončanu situaciju. U sklopu ove aktivnosti kontrolirati će trošenje sredstava po namjeni, dinamici i visini. Na osnovi novih saznanja savjetovati će Naručitelja ukoliko smatra da će se prvotni proračun prekoračiti, </w:t>
      </w:r>
    </w:p>
    <w:p>
      <w:pPr>
        <w:pStyle w:val="Normal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trolirati održavanje ugovorenih rokova u odnosu na operativno-dinamički plan i financijski plan, analizirati uzroke eventualnih zakašnjenja te predlagati mjere radi savladavanja razloga zakašnjenja i dovođenja tijeka radova u sklad s operativno-dinamičkim planom, </w:t>
      </w:r>
    </w:p>
    <w:p>
      <w:pPr>
        <w:pStyle w:val="Normal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premati i voditi redovite gradilišne koordinacije (dvije koordinacije tjedno) radi praćenja napredovanja radova. Na sastancima će sudionici u gradnji raspravljati i dogovarati se o napredovanju radova, procedurama, problemima i planovima, te sastavljati zapisnike za iste i dostavljati svim sudionicima u gradnji, </w:t>
      </w:r>
    </w:p>
    <w:p>
      <w:pPr>
        <w:pStyle w:val="Normal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umačiti moguće nejasnoće u projektu, surađivati s Investitorom i Projektantskim nadzorom kod rješavanja pojedinih tehničkih pitanja i usuglašavanja izvedbenih detalja, predlagati izmjene u projektnoj dokumentaciji, predlagati eventualne naknadne i nepredviđene radove te obrađivati i kontrolirati analize cijena za iste. Nadzor nema pravo mijenjati Ugovor, pa s tim u svezi nema pravo narediti, niti ovjeriti izvođenje bilo kakvih nepredviđenih i naknadnih radova koje nije u pisanom obliku odobrio Naručitelj, </w:t>
      </w:r>
    </w:p>
    <w:p>
      <w:pPr>
        <w:pStyle w:val="Normal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rađivati mjesečna izvješća o problematici i dinamici izgradnje sa fotodokumentacijom za potrebe Naručitelja, a češće po potrebi, </w:t>
      </w:r>
    </w:p>
    <w:p>
      <w:pPr>
        <w:pStyle w:val="Normal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trolirati izradu projekta izvedenog stanja, pregledati snimke izvedenog stanja građevine (uključujući videosnimke i fotodokumentaciju nastalu prije, za vrijeme i nakon izvođenja radova), </w:t>
      </w:r>
    </w:p>
    <w:p>
      <w:pPr>
        <w:pStyle w:val="Normal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moć Naručitelju da zadovolji zahtjeve vezane uz izvještavanje prema zahtjevima Ugovora o dodjeli bespovratnih sredstava za projekte koji se financiraju sredstvima Europske unije, odnosno pojašnjavanje i odgovaranje na upite Provedbenog tijela vezane uz samu izgradnju, količine izvedenih radova i sl. </w:t>
      </w:r>
    </w:p>
    <w:p>
      <w:pPr>
        <w:pStyle w:val="Normal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koliko su ispunjeni svi preduvjeti za izdavanje Potvrde o završetku radova, Nadzor će je izdati Izvođaču s kopijom na Naručitelja najkasnije u roku 7 (sedam) dana od dana primitka Zahtjeva. U protivnom će u navedenom roku uz obrazloženje odbiti izdavanje Potvrde o završetku radova, </w:t>
      </w:r>
    </w:p>
    <w:p>
      <w:pPr>
        <w:pStyle w:val="Normal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djelovati u izradi okončanog obračuna, </w:t>
      </w:r>
    </w:p>
    <w:p>
      <w:pPr>
        <w:pStyle w:val="Normal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prema Zapisnika o preuzimanju građevine, popis nedostataka i ostale dokumente koje zahtijevaju uvjeti Ugovora o građenju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 dovršetku izvedenih radova energetske obnove uputiti će Naručitelju obavijest da su radovi spremni za tehnički pregled i dostaviti, najkasnije na dan tehničkog pregleda, dokumentaciju potrebnu za tehnički pregled te sudjelovati u tehničkom pregledu (ako je primjenjiv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izvođenja radova:</w:t>
      </w:r>
      <w:r>
        <w:rPr>
          <w:rFonts w:cs="Arial" w:ascii="Arial" w:hAnsi="Arial"/>
          <w:sz w:val="22"/>
          <w:szCs w:val="22"/>
        </w:rPr>
        <w:t xml:space="preserve"> 8 (osam) mjeseci od dana uvođenja u posa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jesto izvođenja radova:</w:t>
      </w:r>
      <w:r>
        <w:rPr>
          <w:rFonts w:cs="Arial" w:ascii="Arial" w:hAnsi="Arial"/>
          <w:sz w:val="22"/>
          <w:szCs w:val="22"/>
        </w:rPr>
        <w:t xml:space="preserve"> Grad Benkovac, Stjepana Radića 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obavljanja usluge stručnog nadzora i koordinatora zaštite na radu:</w:t>
      </w:r>
      <w:r>
        <w:rPr>
          <w:rFonts w:cs="Arial" w:ascii="Arial" w:hAnsi="Arial"/>
          <w:sz w:val="22"/>
          <w:szCs w:val="22"/>
        </w:rPr>
        <w:t xml:space="preserve"> Sukladno dinamici izvođenja radova, za što je predviđeno 8 (osam) mjeseci od dana uvođenja u posao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2"/>
          <w:szCs w:val="22"/>
        </w:rPr>
        <w:t>Plaćanje:</w:t>
      </w:r>
      <w:r>
        <w:rPr>
          <w:rFonts w:cs="Arial" w:ascii="Arial" w:hAnsi="Arial"/>
          <w:sz w:val="22"/>
          <w:szCs w:val="22"/>
        </w:rPr>
        <w:t xml:space="preserve"> Obračun i plaćanje izvršenih usluga vršit će se temeljem ispostavljenih računa koji prate dinamiku izdavanja privremenih mjesečnih situacija i okončane situacije, u jednakim mjesečnim iznosima. Nadzor će ispostaviti završni račun po izdavanju okončane situacije, odnosno nakon što je izvršio sve svoje usluge iz Ugovora. Plaćanje će se izvršiti u roku od 30 dana od dana dostave računa putem sustava e – Račun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2"/>
      <w:szCs w:val="22"/>
      <w:shd w:fill="FF0000" w:val="clear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2"/>
      <w:szCs w:val="22"/>
      <w:shd w:fill="FF0000" w:val="clear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17:00Z</dcterms:created>
  <dc:creator>Korisnik</dc:creator>
  <dc:description/>
  <dc:language>en-US</dc:language>
  <cp:lastModifiedBy>Mateo Pahljina</cp:lastModifiedBy>
  <cp:lastPrinted>2021-01-18T08:38:00Z</cp:lastPrinted>
  <dcterms:modified xsi:type="dcterms:W3CDTF">2025-09-05T07:17:00Z</dcterms:modified>
  <cp:revision>2</cp:revision>
  <dc:subject/>
  <dc:title>UPIS NADZORNE SLUŽBE U GRAĐEVINSKI DNEVNIK</dc:title>
</cp:coreProperties>
</file>