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vana Mažuranića 28/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3 000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ravnatelj mr.sc.Marko Kolega, dr. med. 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20.05.2025. g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.broj: 01- 1570/20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videncijski broj:  JN-  26–  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UPIT/POZIV ZA PON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VOZILA ZA PATRONAŽU (2 KOM)</w:t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CPV: 34110000</w:t>
        <w:tab/>
        <w:tab/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17. 600,00 bez PDV-a u EURIM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-/-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sporuke robe:</w:t>
        <w:tab/>
        <w:t>do izvršenja (5 radnih dana od potpisa Ugovora)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pružanja usluge: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 xml:space="preserve"> DA</w:t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>Rok za dostavu ponude:</w:t>
        <w:tab/>
        <w:t xml:space="preserve"> 27. svibanj 2025. godine do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color w:val="000000"/>
        </w:rPr>
      </w:pPr>
      <w:r>
        <w:rPr/>
        <w:t xml:space="preserve">Način dostave ponude: </w:t>
        <w:tab/>
        <w:t>„</w:t>
      </w:r>
      <w:r>
        <w:rPr>
          <w:u w:val="single"/>
        </w:rPr>
        <w:t>poštom /osobno (na adresu sjedišta Naručitelja)</w:t>
      </w:r>
      <w:r>
        <w:rPr>
          <w:color w:val="000000"/>
          <w:u w:val="single"/>
        </w:rPr>
        <w:t xml:space="preserve">  </w:t>
      </w:r>
      <w:r>
        <w:rPr>
          <w:b/>
          <w:bCs/>
          <w:color w:val="000000"/>
          <w:u w:val="single"/>
        </w:rPr>
        <w:t>u zatvorenoj omotnici uz napomenu „PONUDA JN-26-25“</w:t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ab/>
      </w:r>
      <w:r>
        <w:rPr/>
        <w:t>Ostali bitni uvjeti i napomene koji se traže vezano za  robu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java o nekažnjavanju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vrda Porezne uprave o nepostojanju duga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is u Sudski registar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nudbeni list 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oškovnik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java (ovjerena od strane ovl.osobe Ponuditelja) da je vozilo servisirano unutrar 45 dana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java (ovjerena od strane ovl.osobe Ponuditelja) da je vozila posjeduju/imaju valjanu registraciju do kraja godine u kojoj se vrši prodaja (do 31.12.2025.god. minimalno)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java (ovjerena od strane ovl.osobe Ponuditelja) da će, ukoliko Ponuda bude prihvaćena, isporuka vozila biti izvšena unutar 5 radnih dana od trenutka potpisa Ugovora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edmet nabave je jednostavna nabava vozila za patronažu (2 kom). Kao mjesto izvršenja usluge, Naručitelj definira parking upravne zgrade u Zadru, na adresi Ivana Mažuranića 28/B. U trenutku primopredaje vozila moraju imati dostatnu količinu goriva za minimum 200 kilometara, te valjane auto-gum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/Poziv za dostavu ponu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ETA BRZINA d.o.o, Jadranska cesta 145, 23 000 Zadar, OIB:35758070057  email: tomislav.dzaja@peta-brzina.h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ORSCHE INTER AUTO d.o.o.- PORSCHE SPLIT, Salonitanska ulica 13, 21 210 Solin, OIB: 67492500921, email: josip.matic@porsche.hr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UTO CENTAR JEDAN d.o.o, Ante Šupuka 10,  22 000 Šibenik, OIB: 31512053606, email: jurica@ac-jedan.h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  <w:b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1:00Z</dcterms:created>
  <dc:creator>Emil</dc:creator>
  <dc:description/>
  <cp:keywords/>
  <dc:language>en-US</dc:language>
  <cp:lastModifiedBy>Maria Zara Perić</cp:lastModifiedBy>
  <cp:lastPrinted>2025-04-18T08:02:00Z</cp:lastPrinted>
  <dcterms:modified xsi:type="dcterms:W3CDTF">2025-05-20T11:43:00Z</dcterms:modified>
  <cp:revision>3</cp:revision>
  <dc:subject/>
  <dc:title>DOM ZDRAVLJA                                   OPĆ</dc:title>
</cp:coreProperties>
</file>